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40080070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 г.        №   499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  от 27.09.2019 года  № 631-П  «О  признании многоквартирного дома, расположенного по адресу: Республика Карелия, Пудожский район, п. Колово,ул. Гагарина, д. 20 аварийным  и подлежащим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rFonts w:eastAsia="TimesNewRomanPSMT;MS Mincho"/>
          <w:sz w:val="24"/>
          <w:szCs w:val="24"/>
        </w:rPr>
        <w:t>10:15:0000000:2674</w:t>
      </w:r>
      <w:r>
        <w:rPr>
          <w:sz w:val="24"/>
          <w:szCs w:val="24"/>
        </w:rPr>
        <w:t>,  расположенный  по  адресу:  Республика  Карелия, Пудожский  район, поселок Колово,  улица Гагарина,  дом 20, принадлежащий  на  праве    собственности    собственникам  помещений  многоквартирного  жилого  дома № 20  по улице Гагарина поселок Колово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п. Колово,  ул. Гагарина, д. 20, кв.2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00000:7451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82,0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 PS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9-02T12:46:00Z</cp:lastPrinted>
  <dcterms:modified xsi:type="dcterms:W3CDTF">2025-09-02T09:47:00Z</dcterms:modified>
  <cp:revision>47</cp:revision>
  <dc:subject/>
  <dc:title>                                                       </dc:title>
</cp:coreProperties>
</file>