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610898742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 г.        №  50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30.04.2020 года  № 278-П  «О  признании многоквартирных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056</w:t>
      </w:r>
      <w:r>
        <w:rPr>
          <w:sz w:val="24"/>
          <w:szCs w:val="24"/>
        </w:rPr>
        <w:t>,  расположенный  по  адресу:  Республика  Карелия, Пудожский  район, поселок Подпорожье,  улица Гагарина,  дом 18, принадлежащий  на  праве    собственности    собственникам  помещений  многоквартирного  жилого  дома № 18 по улице Гагарина поселок Подпорожье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Подпорожье, ул. Гагарина, д. 18, кв.1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60115:40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70,1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 PS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02T12:51:00Z</cp:lastPrinted>
  <dcterms:modified xsi:type="dcterms:W3CDTF">2025-09-02T09:52:00Z</dcterms:modified>
  <cp:revision>51</cp:revision>
  <dc:subject/>
  <dc:title>                                                       </dc:title>
</cp:coreProperties>
</file>