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92260870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02.09.2025  г.        №   52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 от 27.12.2017 года  № 341-П  «О  признании ряда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00000:2272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Машакова,  дом 46, принадлежащий  на  праве    собственности    собственникам  помещений  многоквартирного  жилого  дома № 46 по улице Машакова 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Пудож, ул. Машакова, д.46, кв. 5  с  кадастровым  номером  </w:t>
      </w:r>
      <w:r>
        <w:rPr/>
        <w:br/>
      </w:r>
      <w:r>
        <w:rPr>
          <w:sz w:val="24"/>
          <w:szCs w:val="24"/>
        </w:rPr>
        <w:t>10:15:0000000:3557 общей  площадью  31,8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района № 529-П от 02.09.2025 г.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9-02T15:04:00Z</cp:lastPrinted>
  <dcterms:modified xsi:type="dcterms:W3CDTF">2025-09-02T13:04:00Z</dcterms:modified>
  <cp:revision>47</cp:revision>
  <dc:subject/>
  <dc:title>                                                       </dc:title>
</cp:coreProperties>
</file>