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2.05pt" filled="f" o:ole="">
            <v:imagedata r:id="rId3" o:title=""/>
          </v:shape>
          <o:OLEObject Type="Embed" ProgID="" ShapeID="ole_rId2" DrawAspect="Content" ObjectID="_711763599" r:id="rId2"/>
        </w:object>
      </w:r>
    </w:p>
    <w:p>
      <w:pPr>
        <w:pStyle w:val="Style17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  23.09.2025 г.            № 591 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от 13.11.2019 г. № 800-П «Об утверждении муниципальной программы «Развитие физической культуры и спорта в Пудожском городском поселении» на 2019-202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Пудожского городского поселения от 15.07.2025г. № 94 « О внесении изменений в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№ 46 от 17.12.2024года « О бюджете Пудожского городского поселения на 2025 год и плановый 2026 и 2027 г.г.», администрация Пудожского муниципального района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shd w:fill="FFFFFF" w:val="clear"/>
        <w:ind w:right="125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1 . Внести следующие изменения в постановление Администрации Пудожского муниципального района от 13.11.2019г.  № 800-П «Об утверждении муниципальной программы «Развитие физической культуры и спорта в Пудожском городском поселении  на 2019-2023 годы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именование постановления изложить в следующей редакции: «Об утверждении муниципальной программы «Развитие физической культуры и спорта в Пудожском городском поселении»;</w:t>
      </w:r>
    </w:p>
    <w:p>
      <w:pPr>
        <w:pStyle w:val="Normal"/>
        <w:rPr/>
      </w:pPr>
      <w:r>
        <w:rPr>
          <w:sz w:val="24"/>
          <w:szCs w:val="24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ListParagraph"/>
        <w:ind w:left="0" w:right="198" w:hanging="0"/>
        <w:jc w:val="both"/>
        <w:rPr>
          <w:rFonts w:eastAsia="Arial"/>
          <w:color w:val="000000"/>
          <w:spacing w:val="-6"/>
          <w:lang w:eastAsia="ar-SA"/>
        </w:rPr>
      </w:pPr>
      <w:r>
        <w:rPr>
          <w:rFonts w:eastAsia="Arial"/>
          <w:color w:val="000000"/>
          <w:spacing w:val="-6"/>
          <w:lang w:eastAsia="ar-SA"/>
        </w:rPr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ListParagraph"/>
        <w:ind w:left="0" w:right="198" w:hanging="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exact" w:line="331"/>
        <w:ind w:left="284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И.о. главы </w:t>
      </w:r>
      <w:r>
        <w:rPr>
          <w:spacing w:val="-3"/>
          <w:sz w:val="24"/>
          <w:szCs w:val="24"/>
        </w:rPr>
        <w:t>Пудожского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exact" w:line="331"/>
        <w:ind w:left="28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                                                           М.А.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исп. И. В.Мехед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рассылка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в дело - 1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управление по образованию 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lang w:eastAsia="ar-SA"/>
        </w:rPr>
        <w:t>социально-культурной политике - 1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управление по экономике  и финансам – 1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09.2025 г.  № 591 -П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ФИЗИЧЕСКОЙ КУЛЬТУРЫ И СПОРТА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ДОЖСКОМ ГОРОДСКОМ ПОСЕЛЕНИ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"/>
        <w:gridCol w:w="2300"/>
        <w:gridCol w:w="2597"/>
        <w:gridCol w:w="955"/>
        <w:gridCol w:w="992"/>
        <w:gridCol w:w="992"/>
        <w:gridCol w:w="992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ой культуры и спорта в Пудожском городском поселении»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пулярности систематических занятий физической культурой и спортом среди взрослых, подростков и детей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вовлечению в систематические занятия физической культурой и спортом взрослого и детского населения на территории Пудожского городского поселения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считана на период с 2024 по 2026 годы. Программа не имеет строгой</w:t>
              <w:tab/>
              <w:t xml:space="preserve">  разбивки  на </w:t>
              <w:tab/>
              <w:t>этапы, мероприятия  реализуются на протяжении  всего  срока реализации программы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количества спортивно-массовых мероприятий, проводимых в Пудожском городском поселени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4" w:hanging="0"/>
              <w:rPr/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35" w:hanging="0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» г. Пудожа РК, МБУ ДО «Дом детского творчества» г. Пудожа РК, МБУК «Пудожский Дом культуры»</w:t>
            </w:r>
          </w:p>
        </w:tc>
      </w:tr>
      <w:tr>
        <w:trPr>
          <w:trHeight w:val="15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удожского город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TableParagraph"/>
              <w:ind w:left="62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</w:t>
      </w:r>
    </w:p>
    <w:p>
      <w:pPr>
        <w:pStyle w:val="Style19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230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а физической культуры и спорта г. Пудожа является хорошей базой для оздоровления населения и развития потребности в здоровом образе жизни и регулярных занятиях физической культурой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. Пудоже представлены следующие виды спорта: хоккей,  лыжные гонки,  баскетбол, футбол, бокс, волейбол, настольный теннис, легкая атлетика, пауэрлифтинг, скандинавская ходьба, брейк-данс. Направления развиваются как в МБУ ДО «Спортивная школа» г. Пудожа РК, МКОУ СОШ № 2 г. Пудожа РК, МКОУ СОШ № 3 г. Пудожа РК, так и силами тренеров-общественни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5 года на базе МКОУ СОШ №3 г. Пудожа работает Центр тестирования ВФСК ГТ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раструктура г. Пудожа представлена 29 сооружениями, предназначенными для занятий спортом и физической активность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развивается инфраструктура для занятий спортом на базе общеобразовательных организаций. По республиканской программе «Создание в общеобразовательных организациях, расположенных в сельской местности, условий для занятий физической культурой и спортом» отремонтированы спортзалы во всех школах города и район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Default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</w:rPr>
      </w:pPr>
      <w:r>
        <w:rPr/>
        <w:t>Целью программы является рост популярности систематических занятий физической культурой и спортом среди взрослых, подростков и детей</w:t>
      </w:r>
      <w:r>
        <w:rPr>
          <w:bCs/>
        </w:rPr>
        <w:t>, увеличение количества граждан, предпочитающих здоровый и активный образ жизни</w:t>
      </w:r>
      <w:r>
        <w:rPr/>
        <w:t>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Достижение цели Программы будет обеспечиваться путем решения основной задачи: Вовлечение в систематические занятия физической культурой и спортом населения г. Пудожа.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ешить задачу планируется за счет увеличения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о-оздоровительных и спортивных мероприятий Пудож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качества их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4. Сроки и этапы реализации муниципальной программы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а не имеет строгой разбивки на этапы, мероприятия реализуются в течение всего периода реализации с 2024 года по 2026 год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. Перечень основных мероприятий и мероприятий муниципальной программы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Для реализации поставленной цели и решения задач Программы, достижения планируемых значений показателей предусмотрено выполнение программных мероприятий согласно Приложению № 1 к данной Программе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5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6. Ресурсное обеспечение реализации муниципальной программы</w:t>
      </w:r>
    </w:p>
    <w:p>
      <w:pPr>
        <w:pStyle w:val="Style19"/>
        <w:tabs>
          <w:tab w:val="clear" w:pos="708"/>
          <w:tab w:val="left" w:pos="-142" w:leader="none"/>
        </w:tabs>
        <w:ind w:left="5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Информация по финансовому обеспечению реализации мероприятий программы представлена в паспорте настоящей программы и в приложении к Программ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3 – Финансовое обеспечение Программы за счет всех источников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ъем средств бюджета Пудожского городского поселения, направленный на реализацию Программы, ежегодно утверждается решением Совета Пудожского городского поселения на соответствующий финансовый год и плановый период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асходы на реализацию муниципальной программы планируется осуществлять в пределах средств, предусмотренных в бюджете муниципального образования на очередной финансовый год и на плановый период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щий объем финансовых ресурсов, необходимых для реализации муниципальной программы, в 2024-2026 годах составит 746,0 тыс. рублей за счет средств бюджета муниципального образования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ъемы финансирования мероприятий Программы могут быть скорректированы в процессе ее реализации и исходя из возможностей бюджета на очередной финансовый год и фактических затрат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7. Основные меры правового регулирования в сфере реализации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униципальной программы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а разработана в соответствии с приоритетными задачами развития Российской Федерации, приоритеты муниципальной политики совершенствования муниципального управления определены следующими нормативно-правовыми документам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Российской Федерации от 02.03.2007 №25-ФЗ «О муниципальной службе в Российской 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Российской Федерации от 25.12.2008 №273-ФЗ «О противодействии корруп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8. Риски и меры по управлению рисками с целью минимизации их влияния на достижение цели муниципальной программы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ажное 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амках реализации программы могут быть выделены следующие риски ее реализации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Правовые риски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ля минимизации воздействия данной группы рисков планируе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</w:t>
        <w:tab/>
        <w:t>этапе</w:t>
        <w:tab/>
        <w:t>разработки</w:t>
        <w:tab/>
        <w:t>проектов</w:t>
        <w:tab/>
        <w:t>документов</w:t>
        <w:tab/>
        <w:t>привлекать к</w:t>
        <w:tab/>
        <w:t>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водить мониторинг планируемых изменений в федеральном законодательстве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Финансовые риски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Финансовые риски связаны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пособом ограничения финансовых рисков выступает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азвитие информационного обществ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сновные принципы развития информационного об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беспечение прав граждан на доступ к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беспечение свободы выбора средств получения знаний при работе с информ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сохранение традиционных и привычных для граждан  (отличных от цифровых) форм получения товаров и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иоритет  традиционных   российских духовно-нравственных ценностей и соблюдение основанных на этих ценностях норм  поведения при использовании информационных</w:t>
        <w:br/>
        <w:t>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беспечение законности и разумной достаточности при  сборе, накоплении и распространения информации о гражданах и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еспечение  государственной  защиты интересов  российских граждан в</w:t>
        <w:br/>
        <w:t>информационной сфе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рограммы предусмотрено размещение официальной информации на официальном сайте администрации, в газете «Пудожский Вестник», а также в официальной группе социальных сетей «ВКонтакт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ю развития информационного общества является  создание  условий для формирования общества зн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национальных интерес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развитие человеческого потенциа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беспечение безопасности граждан и государ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овышение роли России в мировом гуманитарном и  культурном простран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развитие    свободного,    устойчивого    и   безопасного взаимодействия </w:t>
        <w:br/>
        <w:t>граждан  и  организаций, 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овышение   эффективности   государственного    управления, развитие экономики и социальной сферы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ормирование цифровой экономик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48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СНОВНЫХ МЕРОПРИЯТИЯХ МУНИЦИПАЛЬНОЙ ПРОГРАММЫ «РАЗВИТИЕ ФИЗИЧЕСКОЙ КУЛЬТУРЫ И СПОРТА НА ТЕРРИТОРИИ ПУДОЖСКОГО ГОРОДСКОГО ПОСЕЛЕНИЯ»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138"/>
        <w:gridCol w:w="1276"/>
        <w:gridCol w:w="1134"/>
        <w:gridCol w:w="1276"/>
        <w:gridCol w:w="2409"/>
        <w:gridCol w:w="212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Со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результатов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 показателя)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ост популярности систематических занятий физической культурой и спортом среди взрослых горожан, подростков и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Способствовать вовлечению в систематические занятия физической культурой и спортом взрослого и детского населения на территории Пудож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Пудожского городского посел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Рождественский турнир» (баскетбо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енство Пудожского муниципального района по волейболу среди смешанных команд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Зимний фестиваль ГТО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тцовский патруль» (ГТО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Лыжня России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зимних видов спорт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ионерская правда» (лыжные гонки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андная спартакиада ГТ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ребряный мяч» (волейбо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енство Пудожского муниципального района по волейболу пам. А. Г. Гриб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ытое первенство Пудожского муниципального района по баскетбол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зидентские состязания (легкая атлетика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ини-футбол в школу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Фестиваль ГТО среди обучающихся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здоровья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ожаный мяч» (мини-футбо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-ф «Открытие сез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елодей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молодежи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города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лимпийский день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-ф памяти А. В. Стар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Шиповка юных» (легкая атлетика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физкультурника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флага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партакиада ОУ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Туристический аттракцион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Кросс Нации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ень ходьбы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привлечение населения к сдаче нормативов ГТ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учение знаков спортсменам-разрядникам по итогам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жского муниципального района /СШ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/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городских физкультурно-оздоровительных и спортивно-массовых мероприятий и их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спортивно-массовых мероприятий и уровня качества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bookmarkStart w:id="1" w:name="P142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ПУДОЖСКОГО МУНИЦИПАЛЬНОГО РАЙОНА «РАЗВИТИЕ ФИЗИЧЕСКОЙ КУЛЬТУРЫ И СПОРТА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ДОЖСКОГО ГОРОДСКОГО ПОСЕЛЕНИЯ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124"/>
        <w:gridCol w:w="2977"/>
        <w:gridCol w:w="1134"/>
        <w:gridCol w:w="1134"/>
        <w:gridCol w:w="993"/>
        <w:gridCol w:w="992"/>
        <w:gridCol w:w="992"/>
        <w:gridCol w:w="198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P144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. Способствовать вовлечению в систематические занятия физической культурой и спортом взрослого и детского населения на территории Пудожского город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физкультурных и 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53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РЕАЛИЗАЦИИ МУНИЦИПАЛЬНОЙ ПРОГРАММЫ ПУДОЖСКОГО МУНИЦИПАЛЬНОГО РАЙОНА «РАЗВИТИЕ ФИЗИЧЕСКОЙ КУЛЬТУРЫ И СПОРТ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ДОЖСКОГО ГОРОДСКОГО ПОСЕЛЕНИЯ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701"/>
        <w:gridCol w:w="1134"/>
        <w:gridCol w:w="851"/>
        <w:gridCol w:w="992"/>
        <w:gridCol w:w="567"/>
        <w:gridCol w:w="1276"/>
        <w:gridCol w:w="1417"/>
        <w:gridCol w:w="1276"/>
        <w:gridCol w:w="14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ых мероприятий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-тель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, Пр</w:t>
            </w:r>
            <w:hyperlink w:anchor="P20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СР </w:t>
            </w:r>
            <w:hyperlink w:anchor="P20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 </w:t>
            </w:r>
            <w:hyperlink w:anchor="P20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Способствовать вовлечению в систематические занятия физической культурой и спортом взрослого и детского населения на территории Пудож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жского муниципального района / СШ/ДДТ/Д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0</w:t>
            </w:r>
          </w:p>
        </w:tc>
      </w:tr>
      <w:tr>
        <w:trPr>
          <w:trHeight w:val="9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финансово обеспечен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202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&lt;*&gt; Примечание: коды бюджетной классификации могут быть уточнены после утверждения бюджета на очередной финансовый год и на плановый период, а также внесений изменений в бюджет в установленном действующим законодательством порядке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6:00Z</dcterms:created>
  <dc:creator>user</dc:creator>
  <dc:description/>
  <cp:keywords/>
  <dc:language>en-US</dc:language>
  <cp:lastModifiedBy>Пользователь</cp:lastModifiedBy>
  <cp:lastPrinted>2025-09-23T15:13:00Z</cp:lastPrinted>
  <dcterms:modified xsi:type="dcterms:W3CDTF">2025-09-23T12:14:00Z</dcterms:modified>
  <cp:revision>181</cp:revision>
  <dc:subject/>
  <dc:title> </dc:title>
</cp:coreProperties>
</file>