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31508742" r:id="rId2"/>
        </w:objec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12.02.2025 г.                    № _</w:t>
      </w:r>
      <w:r>
        <w:rPr>
          <w:u w:val="single"/>
        </w:rPr>
        <w:t>86-П</w:t>
      </w:r>
      <w:r>
        <w:rPr/>
        <w:t xml:space="preserve">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г.  Пудож</w:t>
      </w:r>
    </w:p>
    <w:p>
      <w:pPr>
        <w:pStyle w:val="Normal"/>
        <w:jc w:val="center"/>
        <w:rPr/>
      </w:pPr>
      <w:r>
        <w:rPr/>
        <w:t>О подготовке проекта  внесения изменений в  Генеральный план Кубовского сельского поселения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 г. № 131-ФЗ «Об общих принципах организации местного самоуправления в Российской Федерации», Законом Республики Карелия от 02.11.2012 г. № 1644-ЗРК «О некоторых вопросах градостроительной деятельности в Республике Карелия», Устава Пудожского муниципального района Республики Карелия,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Приступить к подготовке проекта внесения изменений в Генеральный план  Кубов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Утвердить План мероприятий по подготовке внесения изменений в Генеральный план Кубовского сельского поселения Пудожского муниципального района согласно Приложению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ручить комиссии по подготовке Генерального плана и Правил землепользования и застройки Кубовского сельского поселения Пудожского муниципального района подготовить проект о внесении изменений в Генеральный план Кубовского сельского поселения Пудожского муниципального района в порядке, предусмотренном Градостроит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настоящее постановление в порядке, предусмотренном Уставом Пудожского муниципального района для публикации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удожского муниципального района                                                 А.А.Долбак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1 к</w:t>
      </w:r>
    </w:p>
    <w:p>
      <w:pPr>
        <w:pStyle w:val="Normal"/>
        <w:ind w:left="360" w:hanging="0"/>
        <w:jc w:val="right"/>
        <w:rPr/>
      </w:pPr>
      <w:r>
        <w:rPr/>
        <w:t>Постановлению Главы</w:t>
      </w:r>
    </w:p>
    <w:p>
      <w:pPr>
        <w:pStyle w:val="Normal"/>
        <w:ind w:left="360" w:hanging="0"/>
        <w:jc w:val="right"/>
        <w:rPr/>
      </w:pPr>
      <w:r>
        <w:rPr/>
        <w:t>Пудож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>от 12.02.2025 г. № 85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</w:rPr>
        <w:t>мероприятий по подготовке внесения изменений в  Генеральный план Кубовского сельского поселения Пудожского муниципального района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4"/>
        <w:gridCol w:w="2567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и размещение на официальном сайте Пудожского муниципального района информационного сообщения о подготовке проекта внесения изменений в Генеральный план Кубовского сельского поселения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 15 февраля 20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внесения изменений в  Генеральный план Кубовского сельского поселения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, учет и рассмотрение комиссией предложений в Генеральный план Кубовского сельского поселения Пудожского муниципального района,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xtBody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TextBody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враль 2025</w:t>
            </w:r>
          </w:p>
          <w:p>
            <w:pPr>
              <w:pStyle w:val="TextBody"/>
              <w:ind w:right="-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проекта внесения изменений в Генеральный план Кубовского сельского поселения Пудожского муниципального района в ФГИС Т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 февраля 20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проекта внесения изменений в Генеральный план Кубовского сельского поселения Пудожского муниципального района в соответствии со ст. 25 Градостроительного кодекса  Российской Федер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е более 1- го месяца со дня направления проекта на согласовани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по проекту внесения изменений в Генеральный план Кубовского сельского поселения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30 марта 20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заключения о результатах публичных слушаний в СМИ и размещение на официальном сайте Администрации Пудожского муниципального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10 дней после проведен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оекта внесений изменений в Генеральный план Советом депутатов  Пудожского муниципального района и его утверж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20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утвержденных изменений в Генеральный план Кубовского сельского поселения Пудожского муниципального района в СМИ и размещение на официальном сайте Администрации поселения, размещение в ФГИС Т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89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0Z</dcterms:created>
  <dc:creator>User</dc:creator>
  <dc:description/>
  <dc:language>en-US</dc:language>
  <cp:lastModifiedBy>My PC</cp:lastModifiedBy>
  <cp:lastPrinted>2025-02-13T09:47:00Z</cp:lastPrinted>
  <dcterms:modified xsi:type="dcterms:W3CDTF">2025-02-13T06:57:00Z</dcterms:modified>
  <cp:revision>2</cp:revision>
  <dc:subject/>
  <dc:title/>
</cp:coreProperties>
</file>