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2026621660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от 13.05.2025г.  №   270- П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руководствуясь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еестр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 согласно приложению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и силу Постановление администрации Пудожского муниципального района от 26.04.2024 г. № 232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 товаров и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Пуд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Е.Н. Вартиайн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динцова Елена Серг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2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– 1 </w:t>
      </w:r>
    </w:p>
    <w:p>
      <w:pPr>
        <w:sectPr>
          <w:type w:val="nextPage"/>
          <w:pgSz w:w="11906" w:h="16838"/>
          <w:pgMar w:left="1588" w:right="127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ос. комитет по ценам и тарифам -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3.05.2025г.  № 270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27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5666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3380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АО «Лесопромышленная холдинговая компания 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9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7439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,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1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1,Республика Карелия, г. Петрозаводск, ул. Краснофлотская, д.23, кв.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+7921-011-29-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АС -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187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39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86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1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ладилен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32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1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6315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9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7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7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Минин Валерий Петр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2376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ри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242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едо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676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466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ндрей Сер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ихаил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99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дуард Альфредович (Крестьянское фермерское хозяйство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митрий Ю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3750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ячеслав Вале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774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ниципальное унитарное предприятие жилищно-коммунального хозяйства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827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Няндомский район, г. Няндома, ул. Советская, д.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712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8104485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7810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Сегежский целлюлозно-бумажный комбина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Н 10060041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6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20 РК, г. Сегежа, ул. Заводская, д. 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 Тарас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45720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Рига»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3367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г. Петрозаводск, Ригачина, д. 66, п. 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457-22-4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Вакулич Алексей Михайл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900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г. Петрозаводск, б-р Интернационалистов, д. 6, кор. 2, кв. 4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8-921-800-03-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Минин Антон Ю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620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Пудожский район, д. Каршево, ул. Молодежная, д. 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921-451-12-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5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0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ФХ Тамм Эдуард Альфред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Пудожский район, г. Пудож, ул. Кирова, д. 2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91166935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5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ИНВУ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7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, Пудожский район, г. Пудож, ул. Строителей, д.12, кв. 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натенко Николай Пет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8921-45-04-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1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Лесопромышленная холдинговая компания «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ий муниципальный райо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5, Республика Карелия , г. Петрозаводск, ул. Андропова, д. 2/24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ое лицо Горянина Татьяна Геннадьевн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: 89214591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47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2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Индивидуальный предприниматель Малодушев Виктор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65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нитарное предприятие «Пудож -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29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orient="landscape" w:w="16838" w:h="11906"/>
      <w:pgMar w:left="340" w:right="340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4:00Z</dcterms:created>
  <dc:creator>User</dc:creator>
  <dc:description/>
  <cp:keywords/>
  <dc:language>en-US</dc:language>
  <cp:lastModifiedBy>Пользователь Windows</cp:lastModifiedBy>
  <cp:lastPrinted>2025-05-13T11:39:00Z</cp:lastPrinted>
  <dcterms:modified xsi:type="dcterms:W3CDTF">2025-05-13T08:41:00Z</dcterms:modified>
  <cp:revision>51</cp:revision>
  <dc:subject/>
  <dc:title> </dc:title>
</cp:coreProperties>
</file>