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от </w:t>
      </w:r>
      <w:r>
        <w:rPr>
          <w:sz w:val="22"/>
          <w:szCs w:val="22"/>
          <w:u w:val="single"/>
        </w:rPr>
        <w:t>26 .08.2025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года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№  484 - П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Пудож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 признании многоквартирных домов аварийными и подлежащими снос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Постановлением Правительства Российской Федерации от 28 января 2006 года № 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целях реализации Жилищного кодекса Российской Федерации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акты и заключения межведомственной комиссии Пудожского муниципального района № 5, № 6  от 26.08.202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>
          <w:sz w:val="22"/>
          <w:szCs w:val="22"/>
        </w:rPr>
        <w:t xml:space="preserve">Признать  многоквартирные   дома,   расположенные  по  адресу:   Республика   Карелия, Пудожский район, п. Шальский, ул. Октябрьская, д. 5 Б,  п. Приречный, ул. Школьная, д.3 аварийными и подлежащими снос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>
          <w:sz w:val="22"/>
          <w:szCs w:val="22"/>
        </w:rPr>
        <w:t>В срок  до  01.01.2036 года  произвести переселение нанимателей жилых помещений, а так собственников жилых помещений  домов,  признанных аварийными и подлежащими сносу,  в  соответствии  с  гражданским и жилищ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ее     Постановление      подлежит      размещению     на     официальном     сайте администрации  Пудожского  муниципального 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708" w:leader="none"/>
          <w:tab w:val="left" w:pos="7215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.о. главы Пудожского  муниципального района</w:t>
        <w:tab/>
        <w:t xml:space="preserve">          Е.Н. Вартиайне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2:00Z</dcterms:created>
  <dc:creator>user</dc:creator>
  <dc:description/>
  <cp:keywords/>
  <dc:language>en-US</dc:language>
  <cp:lastModifiedBy>PC401</cp:lastModifiedBy>
  <cp:lastPrinted>2025-08-26T10:03:00Z</cp:lastPrinted>
  <dcterms:modified xsi:type="dcterms:W3CDTF">2025-08-26T09:11:00Z</dcterms:modified>
  <cp:revision>29</cp:revision>
  <dc:subject/>
  <dc:title/>
</cp:coreProperties>
</file>