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231352890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8.08.2025 г.        № 501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Постановления  администрации  Пудожского муниципального района от 06.09.2019 года № 551-П  «О  признании  многоквартирного дома, расположенного по адресу: Республика Карелия, Пудожский район, г. Пудож, ул. Полевая 2-й квартал, д. 33   аварийным и подлежащим сносу»: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зъять  для  муниципальных  нужд  земельный  участок, на  котором  находится  многоквартирный  дом с кадастровым номером 10:15:0000000:2364,  расположенный  по  адресу:  Республика  Карелия, Пудожский  район, г. Пудож, ул. Полевая 2-й квартал, д. 33, принадлежащий  на  праве    собственности    собственникам  помещений  многоквартирного  жилого  дома № 33,  по ул. Полевая 2-й квартал,  г. Пудож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г. Пудож,  ул. Полевая 2-й квартал, д. 33 кв. 10 с  кадастровым  номером  </w:t>
      </w:r>
      <w:r>
        <w:rPr/>
        <w:br/>
      </w:r>
      <w:r>
        <w:rPr>
          <w:sz w:val="24"/>
          <w:szCs w:val="24"/>
        </w:rPr>
        <w:t>10:15:0000000:3973 общей  площадью  50,3 кв.м.   путем  предоставления  возмещения  собственни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Е.Н.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9:00Z</dcterms:created>
  <dc:creator>user</dc:creator>
  <dc:description/>
  <cp:keywords/>
  <dc:language>en-US</dc:language>
  <cp:lastModifiedBy>1</cp:lastModifiedBy>
  <cp:lastPrinted>2024-04-15T10:53:00Z</cp:lastPrinted>
  <dcterms:modified xsi:type="dcterms:W3CDTF">2025-09-02T08:31:00Z</dcterms:modified>
  <cp:revision>49</cp:revision>
  <dc:subject/>
  <dc:title>                                                       </dc:title>
</cp:coreProperties>
</file>