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74.5pt" filled="f" o:ole="">
            <v:imagedata r:id="rId3" o:title=""/>
          </v:shape>
          <o:OLEObject Type="Embed" ProgID="" ShapeID="ole_rId2" DrawAspect="Content" ObjectID="_1651107153" r:id="rId2"/>
        </w:object>
      </w:r>
    </w:p>
    <w:p>
      <w:pPr>
        <w:pStyle w:val="Style16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0" w:hanging="0"/>
        <w:rPr>
          <w:szCs w:val="36"/>
        </w:rPr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т 28.08.2025 г.        № 502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Пудож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  изъятии  земельного  участка,  на  котором  расположен  многоквартирный  дом,  признанный  аварийным  и  подлежащим  сносу,  и  жилых  помещений  в  нем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вязи  с  неосуществлением  собственниками жилых  помещений  в  многоквартирных  домах,  признанных  аварийными и  подлежащими  сносу,  их  сноса  в  установленный  срок,  руководствуясь ст.32 Жилищного  кодекса  Российской  Федерации, ст.56.3, 56.6  Земельного  кодекса Российской Федерации,  Федеральным  законом от 06.10.2003 г. № 131-ФЗ «Об  общих  принципах  организации  местного  самоуправления»,  Уставом    Пудожского  муниципального  района,  на  основании Постановления  администрации  Пудожского городского поселения от 25.06.2018 года № 148-П  «О  признании  ряда многоквартирных домов аварийными и подлежащими сносу»: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Изъять  для  муниципальных  нужд  земельный  участок, на  котором  находится  многоквартирный  дом с кадастровым номером 10:15:0000000:2317,  расположенный  по  адресу:  Республика  Карелия, Пудожский  район, г. Пудож,  ул. Пионерская, д. 52, принадлежащий  на  праве    собственности    собственникам  помещений  многоквартирного  жилого  дома № 52,  по ул. Пионерская,  г. Пудож  Пудожского  района  Республики  Карелия,  путем  предоставления  возмещения  собственника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2.   В  связи  с  изъятием  для  муниципальных  нужд  земельного  участка,  указанного  в  п. 1  настоящего  постановления,  изъять  для  муниципальных  нужд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жилое  помещение,  расположенное  по  адресу: Республика  Карелия,  Пудожский  район, г. Пудож,  ул. Пионерская, д. 52 кв. 3,  общей  площадью  31,4  кв.м,  кадастровый  номер 10:15:0000000:3797 путем  предоставления  возмещения  собственни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Заключить  с  собственниками  жилого  помещения,  указанного  в п. 2  настоящего  постановления,  соглашения  об  изъятии  объектов  недвижимости  для  муниципальных  нуж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 постановление  подлежит  официальному  опубликованию  (обнародованию)  и  размещению  на  официальном  сайте  администрации  Пудожского  муниципального  райо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его  подпис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Пудож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   Е.Н.Вартиайне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/>
    </w:pPr>
    <w:rPr>
      <w:spacing w:val="4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49:00Z</dcterms:created>
  <dc:creator>user</dc:creator>
  <dc:description/>
  <cp:keywords/>
  <dc:language>en-US</dc:language>
  <cp:lastModifiedBy>1</cp:lastModifiedBy>
  <cp:lastPrinted>2024-04-15T10:53:00Z</cp:lastPrinted>
  <dcterms:modified xsi:type="dcterms:W3CDTF">2025-09-02T08:15:00Z</dcterms:modified>
  <cp:revision>51</cp:revision>
  <dc:subject/>
  <dc:title>                                                       </dc:title>
</cp:coreProperties>
</file>