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974474529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0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Постановления  администрации  Пудожского городского поселения от 27.12.2017 года № 341-П  «О  признании  ряда многоквартирных домов аварийными и подлежащими сносу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, на  котором  находится  многоквартирный  дом с кадастровым номером 10:15:0010304:56,  расположенный  по  адресу:  Республика  Карелия, Пудожский  район, г. Пудож, ул. Полевая 3-й квартал, д. 17, принадлежащий  на  праве    собственности    собственникам  помещений  многоквартирного  жилого  дома № 17,  по ул. Полевая 3-й квартал,  г.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 Пудож,  ул. Полевая 3-й квартал, д. 17 кв. 11 с  кадастровым  номером  </w:t>
      </w:r>
      <w:r>
        <w:rPr/>
        <w:br/>
      </w:r>
      <w:r>
        <w:rPr>
          <w:sz w:val="24"/>
          <w:szCs w:val="24"/>
        </w:rPr>
        <w:t>10:15:0010304:153 общей  площадью  40,8 кв.м.   путем  предоставления  возмещения  собствен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9:00Z</dcterms:created>
  <dc:creator>user</dc:creator>
  <dc:description/>
  <cp:keywords/>
  <dc:language>en-US</dc:language>
  <cp:lastModifiedBy>1</cp:lastModifiedBy>
  <cp:lastPrinted>2025-09-03T11:25:00Z</cp:lastPrinted>
  <dcterms:modified xsi:type="dcterms:W3CDTF">2025-09-03T07:26:00Z</dcterms:modified>
  <cp:revision>57</cp:revision>
  <dc:subject/>
  <dc:title>                                                       </dc:title>
</cp:coreProperties>
</file>