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036173862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50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от 03.08.2021года  № 698-П  «О  признании  многоквартирных домов  расположенных по адресу:  Республика Карелия, Пудожский район, п.Кубово, пер.Победы 4-й, д.2. д.3 аварийными и подлежащему сносу 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ъять  для  муниципальных  нужд  земельный  участок расположенный  по  адресу:  Республика  Карелия, Пудожский  район, поселок Кубово,  переулок Победы 4-й,  дом 3, принадлежащий  на  праве    собственности    собственникам  помещений  многоквартирного  жилого  дома № 3,  по переулку Победы 4-й,  поселка  Кубово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п. Кубово,  пер. Победы 4-й, д.3, кв. 1  с  кадастровым  номером  </w:t>
      </w:r>
      <w:r>
        <w:rPr/>
        <w:br/>
      </w:r>
      <w:r>
        <w:rPr>
          <w:sz w:val="24"/>
          <w:szCs w:val="24"/>
        </w:rPr>
        <w:t>10:15:0100104:66 общей  площадью  70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а Пудожского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от </w:t>
      </w:r>
      <w:r>
        <w:rPr>
          <w:sz w:val="24"/>
          <w:szCs w:val="24"/>
          <w:highlight w:val="yellow"/>
        </w:rPr>
        <w:t>28.08.2025 г. № 506-П</w:t>
      </w:r>
      <w:r>
        <w:rPr>
          <w:sz w:val="24"/>
          <w:szCs w:val="24"/>
        </w:rPr>
        <w:t xml:space="preserve"> «Об  изъятии  земельного  участка,  на  котором  расположен  многоквартирный  дом,  признанный  аварийным  и  подлежащим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удож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_________________  </w:t>
      </w:r>
      <w:r>
        <w:rPr>
          <w:sz w:val="24"/>
          <w:szCs w:val="24"/>
          <w:highlight w:val="yellow"/>
        </w:rPr>
        <w:t>А.А. Дол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 Windows</cp:lastModifiedBy>
  <cp:lastPrinted>2025-09-01T11:15:00Z</cp:lastPrinted>
  <dcterms:modified xsi:type="dcterms:W3CDTF">2025-09-03T12:50:00Z</dcterms:modified>
  <cp:revision>48</cp:revision>
  <dc:subject/>
  <dc:title>                                                       </dc:title>
</cp:coreProperties>
</file>