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.25pt;height:74.5pt" filled="f" o:ole="">
            <v:imagedata r:id="rId3" o:title=""/>
          </v:shape>
          <o:OLEObject Type="Embed" ProgID="" ShapeID="ole_rId2" DrawAspect="Content" ObjectID="_1118141108" r:id="rId2"/>
        </w:object>
      </w:r>
    </w:p>
    <w:p>
      <w:pPr>
        <w:pStyle w:val="Style16"/>
        <w:ind w:right="0" w:hanging="0"/>
        <w:rPr>
          <w:szCs w:val="28"/>
        </w:rPr>
      </w:pPr>
      <w:r>
        <w:rPr>
          <w:szCs w:val="28"/>
        </w:rPr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/>
      </w:pPr>
      <w:r>
        <w:rPr>
          <w:b/>
          <w:sz w:val="28"/>
          <w:szCs w:val="28"/>
        </w:rPr>
        <w:t>Администрация Пуд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right="0" w:hanging="0"/>
        <w:rPr>
          <w:szCs w:val="36"/>
        </w:rPr>
      </w:pPr>
      <w:r>
        <w:rPr/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от 28.08.2025г.        №   507-П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. Пудож 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Об  изъятии  земельного  участка,  на  котором  расположен  многоквартирный  дом,  признанный  аварийным  и  подлежащим  сносу,  и  жилых  помещений  в  нем 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 связи  с  неосуществлением  собственниками жилых  помещений  в  многоквартирных  домах,  признанных  аварийными и  подлежащими  сносу,  их  сноса  в  установленный  срок,  руководствуясь ст.32 Жилищного  кодекса  Российской  Федерации, ст.56.3, 56.6  Земельного  кодекса Российской Федерации,  Федеральным  законом от 06.10.2003 г. № 131-ФЗ «Об  общих  принципах  организации  местного  самоуправления»,  Уставом    Пудожского  муниципального  района,  на  основании  постановления  администрации  Пудожского городского поселения  от 25.08.2017года  № 226-П  « О  признании ряда многоквартирных домов  аварийными  и подлежащими  сносу »:  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Изъять  для  муниципальных  нужд  земельный  участок на  котором  находится  многоквартирный  дом с кадастровым номером 10:15:0000000:2437,  расположенный  по  адресу:  Республика  Карелия, Пудожский  район, город  Пудож,  улица Пушкина,  дом 9, принадлежащий  на  праве    собственности    собственникам  помещений  многоквартирного  жилого  дома № 9,  по улице Пушкина,  города  Пудож  Пудожского  района  Республики  Карелия,  путем  предоставления  возмещения  собственника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  В  связи  с  изъятием  для  муниципальных  нужд  земельного  участка,  указанного  в  п. 1  настоящего  постановления,  изъять  для  муниципальных  нужд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 жилое  помещение,  расположенное  по  адресу: Республика  Карелия,  Пудожский  район, г. Пудож,  ул. Пушкина, д.9, кв. 4  с  кадастровым  номером </w:t>
      </w:r>
      <w:r>
        <w:rPr>
          <w:rFonts w:eastAsia="TimesNewRomanPSMT;MS Mincho"/>
          <w:sz w:val="24"/>
          <w:szCs w:val="24"/>
        </w:rPr>
        <w:t>10:15:0000000:4310</w:t>
      </w:r>
      <w:r>
        <w:rPr>
          <w:sz w:val="24"/>
          <w:szCs w:val="24"/>
        </w:rPr>
        <w:t xml:space="preserve">  </w:t>
      </w:r>
      <w:r>
        <w:rPr/>
        <w:br/>
      </w:r>
      <w:r>
        <w:rPr>
          <w:sz w:val="24"/>
          <w:szCs w:val="24"/>
        </w:rPr>
        <w:t>площадью  39 кв.м.   путем  предоставления  возмещения  собственник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 Заключить  с  собственниками  жилого  помещения,  указанного  в п. 2  настоящего  постановления,  соглашения  об  изъятии  объектов  недвижимости  для  муниципальных  нужд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4. Настоящее  постановление  подлежит  официальному  опубликованию  (обнародованию)  и  размещению  на  официальном  сайте  администрации  Пудожского  муниципального  район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. Настоящее постановление вступает в силу со дня его  подписа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.О. Глава Пудожского</w:t>
      </w:r>
    </w:p>
    <w:p>
      <w:pPr>
        <w:pStyle w:val="Normal"/>
        <w:rPr>
          <w:sz w:val="18"/>
          <w:szCs w:val="18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района                                                                    Е.Н.Вартиайнен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pBdr>
          <w:bottom w:val="single" w:sz="12" w:space="0" w:color="000000"/>
        </w:pBdr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СТ СОГЛАСОВАНИЯ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именование документа: </w:t>
      </w:r>
    </w:p>
    <w:p>
      <w:pPr>
        <w:pStyle w:val="1"/>
        <w:shd w:fill="auto" w:val="clear"/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>Постановление администрации Пудожского района от 28.08.2025г. № 507-П «Об  изъятии  земельного  участка,  на  котором  расположен  многоквартирный  дом,  признанный  аварийным  и  подлежащим  сносу,  и  жилых  помещений  в  нем»</w:t>
      </w:r>
    </w:p>
    <w:p>
      <w:pPr>
        <w:pStyle w:val="Normal"/>
        <w:ind w:right="19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98" w:hanging="0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едущий  специалист  управления по ЖКХ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 инфраструктуре 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удожского муниципального  района______________  Пеньковская М.С.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л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. главы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министрации  Пудожского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                 _________________  </w:t>
      </w:r>
      <w:r>
        <w:rPr>
          <w:sz w:val="24"/>
          <w:szCs w:val="24"/>
          <w:highlight w:val="yellow"/>
        </w:rPr>
        <w:t>А.А. Долбак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0" w:right="5" w:firstLine="53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ystem">
    <w:charset w:val="00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38" w:hanging="0"/>
      <w:jc w:val="center"/>
      <w:outlineLvl w:val="0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basedOn w:val="Style12"/>
    <w:qFormat/>
    <w:rPr>
      <w:sz w:val="24"/>
      <w:szCs w:val="24"/>
    </w:rPr>
  </w:style>
  <w:style w:type="character" w:styleId="Style15">
    <w:name w:val="Схема документа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18">
    <w:name w:val="МОН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  <w:jc w:val="both"/>
    </w:pPr>
    <w:rPr>
      <w:sz w:val="28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/>
    </w:pPr>
    <w:rPr>
      <w:spacing w:val="4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9:49:00Z</dcterms:created>
  <dc:creator>user</dc:creator>
  <dc:description/>
  <cp:keywords/>
  <dc:language>en-US</dc:language>
  <cp:lastModifiedBy>Пользователь Windows</cp:lastModifiedBy>
  <cp:lastPrinted>2025-09-01T11:12:00Z</cp:lastPrinted>
  <dcterms:modified xsi:type="dcterms:W3CDTF">2025-09-03T12:24:00Z</dcterms:modified>
  <cp:revision>49</cp:revision>
  <dc:subject/>
  <dc:title>                                                       </dc:title>
</cp:coreProperties>
</file>