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2201922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г.        №  508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от 20.02.2017года  № 66-П  «О  признании  многоквартирного дома, расположенного по адресу: Республика Карелия, Пудожский район, п.Шальский, ул.Стеклянская, дом № 118, аварийным и подлежащим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50102:57</w:t>
      </w:r>
      <w:r>
        <w:rPr>
          <w:sz w:val="24"/>
          <w:szCs w:val="24"/>
        </w:rPr>
        <w:t>,  расположенный  по  адресу:  Республика  Карелия, Пудожский  район, поселок Шальский,  улица Стеклянская,  дом 118, принадлежащий  на  праве    собственности    собственникам  помещений  многоквартирного  жилого  дома № 118,  по улице Стеклянская,  поселка  Шальский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Шальский,  ул. Стеклянская, д.118, кв. 4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50102:93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38,2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от </w:t>
      </w:r>
      <w:r>
        <w:rPr>
          <w:sz w:val="24"/>
          <w:szCs w:val="24"/>
          <w:highlight w:val="yellow"/>
        </w:rPr>
        <w:t>28.08.2025 г. № 508-П</w:t>
      </w:r>
      <w:r>
        <w:rPr>
          <w:sz w:val="24"/>
          <w:szCs w:val="24"/>
        </w:rPr>
        <w:t xml:space="preserve">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4-04-15T10:53:00Z</cp:lastPrinted>
  <dcterms:modified xsi:type="dcterms:W3CDTF">2025-09-03T12:46:00Z</dcterms:modified>
  <cp:revision>46</cp:revision>
  <dc:subject/>
  <dc:title>                                                       </dc:title>
</cp:coreProperties>
</file>