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835143916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г.        № 509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городского поселения  от 27.12.2017года  № 341-П  « О  признании ряда  многоквартирных домов  аварийными  и подлежащими  сносу »: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rFonts w:eastAsia="TimesNewRomanPSMT;MS Mincho"/>
          <w:sz w:val="24"/>
          <w:szCs w:val="24"/>
        </w:rPr>
        <w:t>10:15:0000000:2159</w:t>
      </w:r>
      <w:r>
        <w:rPr>
          <w:sz w:val="24"/>
          <w:szCs w:val="24"/>
        </w:rPr>
        <w:t>,  расположенный  по  адресу:  Республика  Карелия, Пудожский  район, город Пудож,  улица Комсомольская,  дом 58а, принадлежащий  на  праве    собственности    собственникам  помещений  многоквартирного  жилого  дома № 58а,  по улице Комсомольская,  города  Пудож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 Пудож,  ул. Комсомольская, д.58а, кв. 3  с  кадастровым  номером  </w:t>
      </w:r>
      <w:r>
        <w:rPr/>
        <w:br/>
      </w:r>
      <w:r>
        <w:rPr>
          <w:rFonts w:eastAsia="TimesNewRomanPSMT;MS Mincho"/>
          <w:sz w:val="24"/>
          <w:szCs w:val="24"/>
        </w:rPr>
        <w:t>10:15:0000000:3090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4"/>
          <w:szCs w:val="24"/>
        </w:rPr>
        <w:t>общей  площадью  48,6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а Пудожского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Е.Н.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</w:t>
      </w:r>
      <w:r>
        <w:rPr>
          <w:sz w:val="24"/>
          <w:szCs w:val="24"/>
          <w:highlight w:val="yellow"/>
        </w:rPr>
        <w:t>района от 28.08.202</w:t>
      </w:r>
      <w:r>
        <w:rPr>
          <w:sz w:val="24"/>
          <w:szCs w:val="24"/>
        </w:rPr>
        <w:t>5 г. № 509-П «Об  изъятии  земельного  участка,  на  котором  расположен  многоквартирный  дом,  признанный  аварийным  и  подлежащим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Пудож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_________________  </w:t>
      </w:r>
      <w:r>
        <w:rPr>
          <w:sz w:val="24"/>
          <w:szCs w:val="24"/>
          <w:highlight w:val="yellow"/>
        </w:rPr>
        <w:t>А.А. Долба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 Windows</cp:lastModifiedBy>
  <cp:lastPrinted>2024-04-15T10:53:00Z</cp:lastPrinted>
  <dcterms:modified xsi:type="dcterms:W3CDTF">2025-09-03T12:27:00Z</dcterms:modified>
  <cp:revision>48</cp:revision>
  <dc:subject/>
  <dc:title>                                                       </dc:title>
</cp:coreProperties>
</file>