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52548949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1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от 03.08.2021года  № 698-П  «О  признании  многоквартирных домов, расположенных по адресу:  Республика Карелия, Пудожский район, п.Кубово, пер.Победы 4-й, д.2, д.3 аварийными и подлежащими сносу 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 расположенный  по  адресу:  Республика  Карелия, Пудожский  район, поселок Кубово,  переулок Победы 4-й,  дом 3, принадлежащий  на  праве    собственности    собственникам  помещений  многоквартирного  жилого  дома № 3,  по переулку Победы 4-й,  поселка  Кубово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п. Кубово,  пер. Победы 4-й, д.3, кв. 2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100104:69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70,8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</w:t>
      </w:r>
      <w:r>
        <w:rPr>
          <w:sz w:val="24"/>
          <w:szCs w:val="24"/>
          <w:highlight w:val="yellow"/>
        </w:rPr>
        <w:t>от 28.08.2025 г. №</w:t>
      </w:r>
      <w:r>
        <w:rPr>
          <w:sz w:val="24"/>
          <w:szCs w:val="24"/>
        </w:rPr>
        <w:t xml:space="preserve"> 510-П «Об  изъятии  земельного  участка,  на  котором  расположен  многоквартирный  дом,  признанный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  <w:r>
        <w:rPr>
          <w:sz w:val="24"/>
          <w:szCs w:val="24"/>
          <w:highlight w:val="yellow"/>
        </w:rPr>
        <w:t>_________________  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4-04-15T10:53:00Z</cp:lastPrinted>
  <dcterms:modified xsi:type="dcterms:W3CDTF">2025-09-03T12:49:00Z</dcterms:modified>
  <cp:revision>48</cp:revision>
  <dc:subject/>
  <dc:title>                                                       </dc:title>
</cp:coreProperties>
</file>