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881646587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511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от 10.06.2020  № 359-П  « О  признании  многоквартирных  домов  аварийными  и подлежащими 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274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Машакова,  дом 58А, принадлежащий  на  праве    собственности    собственникам  помещений  многоквартирного  жилого  дома № 58А,  по улице Машакова,  города 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Машакова, д.58А, кв. 1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3564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36,8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</w:t>
      </w:r>
      <w:r>
        <w:rPr>
          <w:sz w:val="24"/>
          <w:szCs w:val="24"/>
          <w:highlight w:val="yellow"/>
        </w:rPr>
        <w:t xml:space="preserve">от 28.08.2025 г. № </w:t>
      </w:r>
      <w:r>
        <w:rPr>
          <w:sz w:val="24"/>
          <w:szCs w:val="24"/>
        </w:rPr>
        <w:t>511-П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5-09-01T11:01:00Z</cp:lastPrinted>
  <dcterms:modified xsi:type="dcterms:W3CDTF">2025-09-03T12:42:00Z</dcterms:modified>
  <cp:revision>51</cp:revision>
  <dc:subject/>
  <dc:title>                                                       </dc:title>
</cp:coreProperties>
</file>