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439841323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 512 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городского поселения  от 27.12.2017года № 341-П  «О  признании ряда многоквартирных домов аварийными  и подлежащими  сносу»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rFonts w:eastAsia="TimesNewRomanPSMT;MS Mincho"/>
          <w:sz w:val="24"/>
          <w:szCs w:val="24"/>
        </w:rPr>
        <w:t>10:15:0000000:2338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Пионерская,  дом 69, принадлежащий  на  праве    собственности    собственникам  помещений  многоквартирного  жилого  дома № 69,  по улице Пионерская,  города  Пудож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Пудож,  ул. Пионерская, д.69, кв. 1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000000:3867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44,7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а Пудожского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Е.Н.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</w:t>
      </w:r>
      <w:r>
        <w:rPr>
          <w:sz w:val="24"/>
          <w:szCs w:val="24"/>
          <w:highlight w:val="yellow"/>
        </w:rPr>
        <w:t>от 28.08.2025 г. № 512-П «Об  изъятии  земельного  участка,  на  котором  расположен  многоквартирный  дом,  признанный</w:t>
      </w:r>
      <w:r>
        <w:rPr>
          <w:sz w:val="24"/>
          <w:szCs w:val="24"/>
        </w:rPr>
        <w:t xml:space="preserve">  аварийным  и  подлежащим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удож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_________________  </w:t>
      </w:r>
      <w:r>
        <w:rPr>
          <w:sz w:val="24"/>
          <w:szCs w:val="24"/>
          <w:highlight w:val="yellow"/>
        </w:rPr>
        <w:t>А.А. Долба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 Windows</cp:lastModifiedBy>
  <cp:lastPrinted>2024-04-15T10:53:00Z</cp:lastPrinted>
  <dcterms:modified xsi:type="dcterms:W3CDTF">2025-09-03T12:44:00Z</dcterms:modified>
  <cp:revision>46</cp:revision>
  <dc:subject/>
  <dc:title>                                                       </dc:title>
</cp:coreProperties>
</file>