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30095557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25.04.2022г.  №  356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и силу Постановление администрации Пудожского муниципального района от 26.04.2021 г. № 502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04.2022 г. № 356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921-22-318-3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40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Ивашкевич Леонид Иванович 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1-41-88-36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 ИНН 1015006790 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егежский ЦБ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, Республика Карелия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Ри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ул.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К</cp:lastModifiedBy>
  <cp:lastPrinted>2022-05-11T09:36:00Z</cp:lastPrinted>
  <dcterms:modified xsi:type="dcterms:W3CDTF">2022-05-11T06:40:00Z</dcterms:modified>
  <cp:revision>16</cp:revision>
  <dc:subject/>
  <dc:title> </dc:title>
</cp:coreProperties>
</file>