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4475</wp:posOffset>
            </wp:positionH>
            <wp:positionV relativeFrom="paragraph">
              <wp:posOffset>-18034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rPr>
          <w:sz w:val="28"/>
        </w:rPr>
        <w:tab/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u w:val="single"/>
        </w:rPr>
        <w:t>от  23 июня  2022 года</w:t>
      </w:r>
      <w:r>
        <w:rPr/>
        <w:t xml:space="preserve">       </w:t>
      </w:r>
      <w:r>
        <w:rPr>
          <w:u w:val="single"/>
        </w:rPr>
        <w:t xml:space="preserve">№ 537-П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 Пудож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административного регламента по предоставлению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услуги «Выдача ордера на проведение земляных работ на территории Пудожского муниципальн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Western"/>
        <w:spacing w:before="0" w:after="0"/>
        <w:ind w:left="-426" w:firstLine="708"/>
        <w:jc w:val="both"/>
        <w:rPr/>
      </w:pPr>
      <w:r>
        <w:rPr/>
        <w:t xml:space="preserve">В соответствии с Федеральным законом от 27.07.2010 года № 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, утвержденным Постановлением администрации Пудожского муниципального района от 13.02.2012 года № 87-П, Постановлением администрации Пудожского муниципального района от 27.03.2015 года № 169-П «О внесении изменений в Постановление администрации Пудожского муниципального района от 10.02.2015 года № 71-П «Об утверждении Сводного перечня муниципальных и государственных услуг, предоставляемых органами местного самоуправления Пудожского муниципального района, а так же услуг, предоставляемых муниципальными учреждениями Пудожского муниципального района, подлежащих предоставлению в электронной форме», руководствуясь Уставом Пудожского муниципального района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  <w:t>1.Утвердить прилагаемый административный регламент по предоставлению муниципальной услуги «Выдача ордера на проведение земляных работ на территории Пудожского муниципального района»</w:t>
      </w:r>
    </w:p>
    <w:p>
      <w:pPr>
        <w:pStyle w:val="Normal"/>
        <w:ind w:left="-426" w:right="46" w:firstLine="708"/>
        <w:jc w:val="both"/>
        <w:rPr/>
      </w:pPr>
      <w:r>
        <w:rPr/>
        <w:t>2.Контроль за исполнением настоящего Постановления возложить на заместителя главы – руководителя Управления по ЖКХ и инфраструктуре администрации Пудожского муниципального района.</w:t>
      </w:r>
    </w:p>
    <w:p>
      <w:pPr>
        <w:pStyle w:val="Header"/>
        <w:ind w:left="-426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Header"/>
        <w:ind w:left="-426" w:hanging="0"/>
        <w:jc w:val="both"/>
        <w:rPr>
          <w:szCs w:val="28"/>
        </w:rPr>
      </w:pPr>
      <w:r>
        <w:rPr>
          <w:szCs w:val="28"/>
        </w:rPr>
        <w:tab/>
        <w:t>4.Настоящее Постановление вступает в силу после его официального опубликования (обнародования)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spacing w:before="0" w:after="0"/>
        <w:rPr/>
      </w:pPr>
      <w:r>
        <w:rPr>
          <w:b w:val="false"/>
          <w:sz w:val="24"/>
          <w:szCs w:val="24"/>
        </w:rPr>
        <w:t>Глава</w:t>
      </w:r>
      <w:r>
        <w:rPr/>
        <w:t xml:space="preserve"> </w:t>
      </w:r>
      <w:r>
        <w:rPr>
          <w:b w:val="false"/>
          <w:sz w:val="24"/>
          <w:szCs w:val="24"/>
        </w:rPr>
        <w:t>Пудожского муниципального района-</w:t>
      </w:r>
      <w:r>
        <w:rPr/>
        <w:t xml:space="preserve">    </w:t>
      </w:r>
    </w:p>
    <w:p>
      <w:pPr>
        <w:pStyle w:val="Heading4"/>
        <w:spacing w:before="0" w:after="0"/>
        <w:rPr/>
      </w:pPr>
      <w:r>
        <w:rPr>
          <w:b w:val="false"/>
          <w:sz w:val="24"/>
          <w:szCs w:val="24"/>
        </w:rPr>
        <w:t xml:space="preserve">глава администрации Пудожского муниципального района                          А.В.Ладыгин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ТВЕРЖДЕН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Постановлением  администрации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удожского муниципального района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от _</w:t>
      </w:r>
      <w:r>
        <w:rPr>
          <w:u w:val="single"/>
        </w:rPr>
        <w:t>23.06.2022</w:t>
      </w:r>
      <w:r>
        <w:rPr/>
        <w:t xml:space="preserve"> №_</w:t>
      </w:r>
      <w:r>
        <w:rPr>
          <w:u w:val="single"/>
        </w:rPr>
        <w:t>537-П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6"/>
      <w:bookmarkEnd w:id="0"/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ордера на проведение земляных работ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»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Администрации Пудожского муниципального района по предоставлению муниципальной услуги «Выдача ордера на проведение земляных работ на территории Пудожского муниципального района» (далее - Регламент, муниципальная услуга) устанавливает порядок оформления, переоформления и продления срока действия ордера на проведение земляных работ на территории Пудожского муниципального района (далее - Ордер), в том числе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ем муниципальной услуги является физическое или юридическое лицо (заказчик, застройщик), запрашивающее и/или получившее право на проведение земляных работ, являющееся правообладателем земельного участка, объекта капитального строительства, собственником или эксплуатирующей организацией сетей инженерно-технического обеспечения и иных объектов благоустройства на территории Пудожского муниципального района, в интересах которого осуществляется проведение земляных работ (далее - Заявитель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От имени физических лиц могут действовать представители на основании документа, подтверждающего полномочия представителя Заявител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От имени юридических лиц могут действовать представители в соответствии с действующим законодательством Российской Федерации и учредительными документами без доверенности, а также представители на основании доверенности или договора. В предусмотренных законом случаях от имени юридического лица могут действовать его участник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едоставление муниципальной услуги осуществляется Администрацией Пудожского муниципального района (далее - Администрацией). Отраслевым (функциональным) подразделением Администрации, ответственным за предоставление муниципальной услуги, является Управление по ЖКХ и инфраструктуре (далее - Управление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ребования к порядку информирования о предоставлении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Информация о муниципальной услуге является открытой и общедоступно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Сведения, информационные материалы по предоставлению муниципальной услуги и образцы заявлений размеща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информационных стендах Администрации, в Управлении по адресу: Республика Карелия, Пудожский район, г.Пудож, ул.Ленина, д.90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 официальном сайте Администрации: https://www.pudogadm.ru/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Едином портале государственных и муниципальных услуг (функций): http://www.gosuslugi.ru/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местонахождении Администрации и Управл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есто нахождения специалистов Управления: Республика Карелия, Пудожский район, г.Пудож, ул.Ленина, д.90, каб.407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нтактный телефон специалиста Управления, по которому можно получить информацию о порядке предоставления муниципальной услуги – 8-814-52-51633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Адрес официального сайта Администрации в информационно-телекоммуникационной сети Интернет - https://www.pudogadm.ru/; адрес электронной почты для направления обращения -  pudogadm@pudogadm.ru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Консультация по предоставлению муниципальной услуги осуществляется в устной форме, в письменном виде - при направлении письменного обращения (в т.ч. по электронной почте) или при личном обращении в Администрацию, по адресу: Республика Карелия, Пудожский район, г.Пудож, ул.Ленина, д.90, каб.407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ультировании по письменным обращениям ответ на обращения направляется почтой в адрес Заявителя в срок, не превышающий 30 дней со дня регистрации письменного обращения в Администрации. При консультировании по электронной почте ответ на обращения направляется на адрес электронной почты Заявителя в срок, не превышающий 30 дней со дня регистрации обращения в Админист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ультировании по телефону специалисты Управления подробно и в вежливой (корректной) форме информируют Заявителей по интересующим их вопросам. Продолжительность консультации по телефону не должна превышать 10 мину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ном консультировании продолжительность приема Заявителя не должна превышать 15 минут. В случае если подготовка ответа требует продолжительного времени, Заявителю должна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Консультации предоставляются Заявителям по следующим вопросам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порядке предоставления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времени приема заявлений и получения результата предоставления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сроке предоставления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и ответах на телефонные звонки и устные обращения специалисты, ответственные за предоставление муниципальной услуги, подробно и в вежливой форме информируют обратившихся по интересующим их вопроса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специалиста, принявшего звонок, самостоятельно ответить на поставленные вопросы, обратившемуся должен быть сообщен номер телефона, по которому можно получить необходимую информацию, или предложено иное удобное для обратившегося время консультаци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Информирование о ходе предоставления муниципальной услуги осуществляется специалистом Управления при непосредственном обращении Заявителя или при обращении Заявителя с использованием почтовой, электронной либо телефонной связ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82"/>
      <w:bookmarkEnd w:id="1"/>
      <w:r>
        <w:rPr>
          <w:rFonts w:cs="Times New Roman" w:ascii="Times New Roman" w:hAnsi="Times New Roman"/>
          <w:sz w:val="24"/>
          <w:szCs w:val="24"/>
        </w:rPr>
        <w:t>1.12. Место приема заявлений и документов на предоставление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 Карелия, Пудожский район, г.Пудож, ул.Ленина, д.90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иема заявления и документов: в рабочие дни с 08.30 до 16.50, в пятницу с 08.30 до 16.10 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Предоставление муниципальной услуги может осуществляться на базе государственного бюджетного учреждения Республики Карелия «Многофункциональный центр Республики Карелия» (далее - ГБУ РК «МФЦ») в соответствии с законодательством Российской Федерации и соглашением о взаимодействии между ГБУ РК "МФЦ" и Администраци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ГБУ РК «МФЦ»: Республика Карелия, г.Пудож, ул.К.Маркса, д.45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ГБУ РК «МФЦ» 8(8142) 33-30-50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ГБУ РК "МФЦ" в информационно-телекоммуникационной сети Интернет: http://mfc-karelia.ru/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Выдача ордера на проведение земляных работ на территории Пудожского муниципального района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я органа, предоставляющего муниципальную услугу: Администрация Пудож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дача Орде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оформление Орде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дление срока действия Орде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дача уведомления об отказе в выдаче Ордера, в переоформлении Ордера, в продлении срока действия Ордера.</w:t>
      </w:r>
    </w:p>
    <w:p>
      <w:pPr>
        <w:pStyle w:val="ConsPlusNormal1"/>
        <w:ind w:firstLine="540"/>
        <w:jc w:val="both"/>
        <w:rPr/>
      </w:pPr>
      <w:bookmarkStart w:id="2" w:name="Par99"/>
      <w:bookmarkEnd w:id="2"/>
      <w:r>
        <w:rPr>
          <w:rFonts w:cs="Times New Roman" w:ascii="Times New Roman" w:hAnsi="Times New Roman"/>
          <w:sz w:val="24"/>
          <w:szCs w:val="24"/>
        </w:rPr>
        <w:t xml:space="preserve">2.3. Предоставление муниципальной услуги по выдаче и/или переоформлению Ордера осуществляется в течение </w:t>
      </w:r>
      <w:r>
        <w:rPr>
          <w:rFonts w:cs="Times New Roman" w:ascii="Times New Roman" w:hAnsi="Times New Roman"/>
          <w:color w:val="FF0000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календарных дней с момента регистрации заявления в Администрации. В указанный срок не входит срок согласования Заявителем Ордера с уполномоченными организациями и лицами, указанными в листе согласования проведения земляных работ на территории Пудожского муниципального района, являющегося неотъемлемой частью </w:t>
      </w:r>
      <w:hyperlink w:anchor="Par5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рде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№ 3 к настоящему Регламенту) (далее - Лист согласования проведения земляных работ) и представление согласованного Ордера в Упра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 выдаче Ордера на производство аварийных работ осуществляется в течение 7 календарных дней с момента регистрации заявления в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 продлению срока действия Ордера осуществляется в течение 5 календарных дней с момента регистрации заявления о продлении срока действия Ордера в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авовыми основаниями для предоставления муниципальной услуг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онституция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достроительный кодекс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Федеральный закон от 02.05.2006 №59-ФЗ «О порядке рассмотрения обращений граждан Российской Федерации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Федеральный закон от 27.07.2010 №210-ФЗ «Об организации предоставления государственных и муниципальных услуг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Устав Пудожского муниципального рай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равила благоустройства территории посе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ные муниципальные нормативные правовые ак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13"/>
      <w:bookmarkEnd w:id="3"/>
      <w:r>
        <w:rPr>
          <w:rFonts w:cs="Times New Roman" w:ascii="Times New Roman" w:hAnsi="Times New Roman"/>
          <w:sz w:val="24"/>
          <w:szCs w:val="24"/>
        </w:rPr>
        <w:t>2.5. Перечень документов, необходимых для предоставления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14"/>
      <w:bookmarkEnd w:id="4"/>
      <w:r>
        <w:rPr>
          <w:rFonts w:cs="Times New Roman" w:ascii="Times New Roman" w:hAnsi="Times New Roman"/>
          <w:sz w:val="24"/>
          <w:szCs w:val="24"/>
        </w:rPr>
        <w:t>2.5.1. Документы, предоставляемые в обязательном порядке, для предоставления муниципальной услуги по выдаче, переоформлению Ордер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1. Заявление (примерная форма заявления о выдаче, переоформлении Ордера приведена в приложении № 2 к настоящему Регламенту) под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проведения плановых работ - до начала производства работ, с учетом сроков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аварийных работах - в течение 3 календарных дней со дня начала производства работ по ликвидации авар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18"/>
      <w:bookmarkEnd w:id="5"/>
      <w:r>
        <w:rPr>
          <w:rFonts w:cs="Times New Roman" w:ascii="Times New Roman" w:hAnsi="Times New Roman"/>
          <w:sz w:val="24"/>
          <w:szCs w:val="24"/>
        </w:rPr>
        <w:t>в) при переоформлении Ордера - в течение 3 календарных дней с момента передачи Заявителем права на производство согласованных земляных работ другому лицу, либо при изменении организационно-правовой формы такого ли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Заявитель в обязательном порядке указывает: для юридического лица - наименование юридического лица, для физического лица - свои фамилию, имя, отчество (отчество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2. Копия документа, удостоверяющего личность Заявителя (для физического лица), копия документа, подтверждающего полномочия руководителя Заявителя (для юридического лица). В случае обращения представителя Заявителя предоставляется копия документа, удостоверяющего личность представителя Заявителя, и оригиналы документов, подтверждающие полномочия представителя Заявител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3. Копия лицензии (копия действующей выписки из реестра членов саморегулируемой организации, членом которой является Заявитель) на осуществление видов деятельности (работ), которые предполагается осуществлять при производстве земляных работ, если в соответствии с законодательством необходимо наличие такой лицензии (быть членом саморегулируемой организации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1.4. Проект организации дорожного движения, разработанный и утвержденный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17 года  № 443-ФЗ "Об организации дорожного движения в Российской Федерации и о внесении изменений в отдельные законодательные акты Российской Федерации" и оформленный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30.07.2020 года №274 «Об утверждении Правил подготовки документации по организации дорожного движения», а также сведения об уведомлении ГИБДД  Пудожского района об изменении организации дорожного движения до начала производства работ в случае, если при производстве земляных работ будут созданы помехи движению автомобильного транспорта и пешеход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5. Схема зоны производства работ с указанием мест складирования и размещения всех материалов и грунтов при производстве рабо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6. График производства земляных работ, предусматривающий конкретные виды работ и сроки их выполн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7. Договор подряда (в случае, если производство работ будет осуществляться с привлечением третьих лиц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8. Фотосъемка места производства работ и схема с указанием мест фотофикс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тосъемке земельного участка, на котором планируется осуществить земляные работы, фиксируется территория земельного участка, объекты благоустройства, зеленые насаждения и иные объекты, расположенные в месте осуществления земляных работ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2. В случае если проведение земляных работ необходимо для выполнения инженерно-геологических изысканий для подготовки проектной документации для строительства (реконструкции) объектов капитального строительства, линейных объектов к заявлению одновременно с документами, указанными в </w:t>
      </w:r>
      <w:r>
        <w:rPr>
          <w:rFonts w:cs="Times New Roman" w:ascii="Times New Roman" w:hAnsi="Times New Roman"/>
          <w:color w:val="0000FF"/>
          <w:sz w:val="24"/>
          <w:szCs w:val="24"/>
        </w:rPr>
        <w:t>пункте 2.5.1 подраздела 2.5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прилага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29"/>
      <w:bookmarkEnd w:id="6"/>
      <w:r>
        <w:rPr>
          <w:rFonts w:cs="Times New Roman" w:ascii="Times New Roman" w:hAnsi="Times New Roman"/>
          <w:sz w:val="24"/>
          <w:szCs w:val="24"/>
        </w:rPr>
        <w:t>2.5.2.1. Схема территории, на которой планируется проведение земляных работ, с указанием охранной зоны и зоны производства работ.</w:t>
      </w:r>
    </w:p>
    <w:p>
      <w:pPr>
        <w:pStyle w:val="ConsPlusNormal1"/>
        <w:ind w:firstLine="539"/>
        <w:jc w:val="both"/>
        <w:rPr/>
      </w:pPr>
      <w:bookmarkStart w:id="7" w:name="Par130"/>
      <w:bookmarkEnd w:id="7"/>
      <w:r>
        <w:rPr>
          <w:rFonts w:cs="Times New Roman" w:ascii="Times New Roman" w:hAnsi="Times New Roman"/>
          <w:sz w:val="24"/>
          <w:szCs w:val="24"/>
        </w:rPr>
        <w:t>2.5.2.2. Постановление Администрации Пудожского муниципального района (далее - Постановление) об утверждении проекта планировки и проекта межевания территории (в случае строительства (реконструкции) линейных объектов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31"/>
      <w:bookmarkEnd w:id="8"/>
      <w:r>
        <w:rPr>
          <w:rFonts w:cs="Times New Roman" w:ascii="Times New Roman" w:hAnsi="Times New Roman"/>
          <w:sz w:val="24"/>
          <w:szCs w:val="24"/>
        </w:rPr>
        <w:t>2.5.2.3. Техническое задание на выполнение инженерно-геодезических изыскани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32"/>
      <w:bookmarkEnd w:id="9"/>
      <w:r>
        <w:rPr>
          <w:rFonts w:cs="Times New Roman" w:ascii="Times New Roman" w:hAnsi="Times New Roman"/>
          <w:sz w:val="24"/>
          <w:szCs w:val="24"/>
        </w:rPr>
        <w:t>2.5.2.4. Программа выполнения инженерно-геодезических изысканий, состав, объем и метод выполнения работ, утвержденные Заявителем, с обоснованием зоны производства земляных работ.</w:t>
      </w:r>
    </w:p>
    <w:p>
      <w:pPr>
        <w:pStyle w:val="ConsPlusNormal1"/>
        <w:ind w:firstLine="539"/>
        <w:jc w:val="both"/>
        <w:rPr/>
      </w:pPr>
      <w:bookmarkStart w:id="10" w:name="Par133"/>
      <w:bookmarkEnd w:id="10"/>
      <w:r>
        <w:rPr>
          <w:rFonts w:cs="Times New Roman" w:ascii="Times New Roman" w:hAnsi="Times New Roman"/>
          <w:sz w:val="24"/>
          <w:szCs w:val="24"/>
        </w:rPr>
        <w:t xml:space="preserve">2.5.3. В случае если проведение земляных работ необходимо для обслуживания объектов инженерного благоустройства, надземных и подземных коммуникаций (в том числе и при выполнении аварийных работ), к заявлению одновременно с документами, указанными в </w:t>
      </w:r>
      <w:hyperlink w:anchor="Par1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5.1 подраздела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прилагается схема территории, на которой планируется проведение земляных работ, с указанием охранной зоны и зоны производства рабо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34"/>
      <w:bookmarkEnd w:id="11"/>
      <w:r>
        <w:rPr>
          <w:rFonts w:cs="Times New Roman" w:ascii="Times New Roman" w:hAnsi="Times New Roman"/>
          <w:sz w:val="24"/>
          <w:szCs w:val="24"/>
        </w:rPr>
        <w:t>2.5.4. В случае если проведение земляных работ необходимо для обеспечения доступа к объектам капитального строительства (реконструкции), предусмотренным утвержденной и согласованной градостроительной документацией, к заявлению одновременно с документами, указанными в пункте 2.5.1 подраздела 2.5 настоящего Регламента, прилага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35"/>
      <w:bookmarkEnd w:id="12"/>
      <w:r>
        <w:rPr>
          <w:rFonts w:cs="Times New Roman" w:ascii="Times New Roman" w:hAnsi="Times New Roman"/>
          <w:sz w:val="24"/>
          <w:szCs w:val="24"/>
        </w:rPr>
        <w:t>2.5.4.1. Схема планировочной организации земельного участка, на котором планируется проведение земляных рабо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136"/>
      <w:bookmarkEnd w:id="13"/>
      <w:r>
        <w:rPr>
          <w:rFonts w:cs="Times New Roman" w:ascii="Times New Roman" w:hAnsi="Times New Roman"/>
          <w:sz w:val="24"/>
          <w:szCs w:val="24"/>
        </w:rPr>
        <w:t>2.5.4.2. Разрешение на строительство на земельном участке, к которому необходимо обеспечить доступ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137"/>
      <w:bookmarkEnd w:id="14"/>
      <w:r>
        <w:rPr>
          <w:rFonts w:cs="Times New Roman" w:ascii="Times New Roman" w:hAnsi="Times New Roman"/>
          <w:sz w:val="24"/>
          <w:szCs w:val="24"/>
        </w:rPr>
        <w:t>2.5.4.3. Проектная документация на строительство линейного объек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5. В случае проведения земляных работ для размещения линейных объектов, когда по действующему законодательству разрешение на строительство не требуется, к заявлению одновременно с документами, указанными в </w:t>
      </w:r>
      <w:hyperlink w:anchor="Par1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5.1 подраздела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прилаг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139"/>
      <w:bookmarkEnd w:id="15"/>
      <w:r>
        <w:rPr>
          <w:rFonts w:cs="Times New Roman" w:ascii="Times New Roman" w:hAnsi="Times New Roman"/>
          <w:sz w:val="24"/>
          <w:szCs w:val="24"/>
        </w:rPr>
        <w:t>2.5.5.1. Постановление об утверждении проекта планировки территории, в случае если в отношении указанного объекта требуется разработка проекта планировки территории в соответствии с нормами действующего законодательств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140"/>
      <w:bookmarkEnd w:id="16"/>
      <w:r>
        <w:rPr>
          <w:rFonts w:cs="Times New Roman" w:ascii="Times New Roman" w:hAnsi="Times New Roman"/>
          <w:sz w:val="24"/>
          <w:szCs w:val="24"/>
        </w:rPr>
        <w:t>2.5.5.2. Проектная документация на строительство линейного объекта.</w:t>
      </w:r>
    </w:p>
    <w:p>
      <w:pPr>
        <w:pStyle w:val="ConsPlusNormal1"/>
        <w:ind w:firstLine="540"/>
        <w:jc w:val="both"/>
        <w:rPr/>
      </w:pPr>
      <w:bookmarkStart w:id="17" w:name="Par141"/>
      <w:bookmarkEnd w:id="17"/>
      <w:r>
        <w:rPr>
          <w:rFonts w:cs="Times New Roman" w:ascii="Times New Roman" w:hAnsi="Times New Roman"/>
          <w:sz w:val="24"/>
          <w:szCs w:val="24"/>
        </w:rPr>
        <w:t>2.5.5.3. Заключение Администрации  Пудожского муниципального района о соответствии проектной документации проекту планировки территор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ar142"/>
      <w:bookmarkEnd w:id="18"/>
      <w:r>
        <w:rPr>
          <w:rFonts w:cs="Times New Roman" w:ascii="Times New Roman" w:hAnsi="Times New Roman"/>
          <w:sz w:val="24"/>
          <w:szCs w:val="24"/>
        </w:rPr>
        <w:t>2.5.5.4. Схема территории, на которой планируется проведение земляных работ, с указанием охранной зоны и зоны производства работ.</w:t>
      </w:r>
    </w:p>
    <w:p>
      <w:pPr>
        <w:pStyle w:val="ConsPlusNormal1"/>
        <w:ind w:firstLine="540"/>
        <w:jc w:val="both"/>
        <w:rPr/>
      </w:pPr>
      <w:bookmarkStart w:id="19" w:name="Par143"/>
      <w:bookmarkEnd w:id="19"/>
      <w:r>
        <w:rPr>
          <w:rFonts w:cs="Times New Roman" w:ascii="Times New Roman" w:hAnsi="Times New Roman"/>
          <w:sz w:val="24"/>
          <w:szCs w:val="24"/>
        </w:rPr>
        <w:t xml:space="preserve">2.5.6. В случае проведения земляных работ для размещения линейных объектов, когда по действующему законодательству требуется разрешение на строительство, а также при необходимости производства земляных работ в процессе строительства (реконструкции) объекта капитального строительства к заявлению одновременно с документами, указанными в </w:t>
      </w:r>
      <w:hyperlink w:anchor="Par1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5.1 подраздела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прилаг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ar144"/>
      <w:bookmarkEnd w:id="20"/>
      <w:r>
        <w:rPr>
          <w:rFonts w:cs="Times New Roman" w:ascii="Times New Roman" w:hAnsi="Times New Roman"/>
          <w:sz w:val="24"/>
          <w:szCs w:val="24"/>
        </w:rPr>
        <w:t>2.5.6.1. Разрешение на строительство на земельном участке, к которому необходимо обеспечить доступ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ar145"/>
      <w:bookmarkEnd w:id="21"/>
      <w:r>
        <w:rPr>
          <w:rFonts w:cs="Times New Roman" w:ascii="Times New Roman" w:hAnsi="Times New Roman"/>
          <w:sz w:val="24"/>
          <w:szCs w:val="24"/>
        </w:rPr>
        <w:t>2.5.6.2. Проектная документация на строительство линейного объекта / объекта капитального строительства.</w:t>
      </w:r>
    </w:p>
    <w:p>
      <w:pPr>
        <w:pStyle w:val="ConsPlusNormal1"/>
        <w:ind w:firstLine="540"/>
        <w:jc w:val="both"/>
        <w:rPr/>
      </w:pPr>
      <w:bookmarkStart w:id="22" w:name="Par146"/>
      <w:bookmarkEnd w:id="22"/>
      <w:r>
        <w:rPr>
          <w:rFonts w:cs="Times New Roman" w:ascii="Times New Roman" w:hAnsi="Times New Roman"/>
          <w:sz w:val="24"/>
          <w:szCs w:val="24"/>
        </w:rPr>
        <w:t>2.5.6.3. Заключение Администрации Пудожского муниципального района о соответствии проектной документации проекту планировки территор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ar147"/>
      <w:bookmarkEnd w:id="23"/>
      <w:r>
        <w:rPr>
          <w:rFonts w:cs="Times New Roman" w:ascii="Times New Roman" w:hAnsi="Times New Roman"/>
          <w:sz w:val="24"/>
          <w:szCs w:val="24"/>
        </w:rPr>
        <w:t>2.5.7. Для продления срока действия Ордера Заявитель не менее чем за 10 календарных дней до истечения срока действия Ордера направляет в Администрацию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w:anchor="Par9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одление срока действия Ордера (примерная форма заявления приведена в приложении № 5 к настоящему Регламенту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действующего Орде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уализированный график производства работ, предусматривающий конкретные виды работ и сроки их выполн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хемы участка работ с указанием выполненных и незавершенных объемов рабо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пии документов о продлении ранее полученных согласований по условиям производства рабо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кументы, подтверждающие обоснование продления ранее установленного срока производства земляных рабо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8. Документы, указанные в </w:t>
      </w:r>
      <w:hyperlink w:anchor="Par1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2.5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2.5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4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5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5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Заявитель должен представить в Администрацию посредством почтовой связи или подать лично в Упра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hyperlink w:anchor="Par1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2.5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2.5.4.4, </w:t>
      </w:r>
      <w:hyperlink w:anchor="Par1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6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Заявитель вправе предоставить в Администрацию по собственной инициати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равления запрашивает документы (их копии или содержащиеся в них сведения), указанные в подпунктах 2.5.2.2, 2.5.4.2, 2.5.5.1, 2.5.5.3, 2.5.6.1, 2.5.6.3 настоящего Регламента в рамках межведомственного информационного взаимодействия или в структурных подразделениях Администрации, если они не были представлены Заявителем по собственной инициати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ar161"/>
      <w:bookmarkEnd w:id="24"/>
      <w:r>
        <w:rPr>
          <w:rFonts w:cs="Times New Roman" w:ascii="Times New Roman" w:hAnsi="Times New Roman"/>
          <w:sz w:val="24"/>
          <w:szCs w:val="24"/>
        </w:rPr>
        <w:t>2.6. Перечень оснований для отказа в приеме заявления и документов, необходимых для предоставления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ача документов ненадлежащим лиц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в заявлении исправлений, повреждений и ошибок, не позволяющих однозначно установить его содержа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кст не поддается прочт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полнение документов карандаш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чень оснований для отказа в предоставлении муниципальной услуги по выдаче, переоформлению Ордера:</w:t>
      </w:r>
    </w:p>
    <w:p>
      <w:pPr>
        <w:pStyle w:val="ConsPlusNormal1"/>
        <w:ind w:firstLine="539"/>
        <w:jc w:val="both"/>
        <w:rPr/>
      </w:pPr>
      <w:bookmarkStart w:id="25" w:name="Par167"/>
      <w:bookmarkEnd w:id="25"/>
      <w:r>
        <w:rPr>
          <w:rFonts w:cs="Times New Roman" w:ascii="Times New Roman" w:hAnsi="Times New Roman"/>
          <w:sz w:val="24"/>
          <w:szCs w:val="24"/>
        </w:rPr>
        <w:t xml:space="preserve">2.7.1. Непредоставление документов, указанных в </w:t>
      </w:r>
      <w:hyperlink w:anchor="Par1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е 2.5 раздел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обязанность предоставления которых лежит на Заявителе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2. Заявление подано по истечении трех календарных дней, предусмотренных на подачу заявления для переоформления Ордера в соответствии с </w:t>
      </w:r>
      <w:hyperlink w:anchor="Par1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четвертым подпункта 2.5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6" w:name="Par169"/>
      <w:bookmarkEnd w:id="26"/>
      <w:r>
        <w:rPr>
          <w:rFonts w:cs="Times New Roman" w:ascii="Times New Roman" w:hAnsi="Times New Roman"/>
          <w:sz w:val="24"/>
          <w:szCs w:val="24"/>
        </w:rPr>
        <w:t>2.7.3. Наличие решения, принятого надзорными органами, о приостановлении деятельности Заявителя в период срока выдачи, переоформления Ордер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7" w:name="Par170"/>
      <w:bookmarkEnd w:id="27"/>
      <w:r>
        <w:rPr>
          <w:rFonts w:cs="Times New Roman" w:ascii="Times New Roman" w:hAnsi="Times New Roman"/>
          <w:sz w:val="24"/>
          <w:szCs w:val="24"/>
        </w:rPr>
        <w:t>2.7.4. Отказ или отсутствие согласований в Ордере уполномоченных организаций и лиц, указанных в Листе согласования производства земляных работ;</w:t>
      </w:r>
    </w:p>
    <w:p>
      <w:pPr>
        <w:pStyle w:val="ConsPlusNormal1"/>
        <w:ind w:firstLine="539"/>
        <w:jc w:val="both"/>
        <w:rPr/>
      </w:pPr>
      <w:bookmarkStart w:id="28" w:name="Par171"/>
      <w:bookmarkEnd w:id="28"/>
      <w:r>
        <w:rPr>
          <w:rFonts w:cs="Times New Roman" w:ascii="Times New Roman" w:hAnsi="Times New Roman"/>
          <w:sz w:val="24"/>
          <w:szCs w:val="24"/>
        </w:rPr>
        <w:t xml:space="preserve">2.7.5. Поступление ответа на межведомственный запрос или запрос в структурные подразделения Администрации, свидетельствующий об отсутствии документа и/или информации, необходимых для проведения земляных работ, в соответствии с </w:t>
      </w:r>
      <w:hyperlink w:anchor="Par1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ми 2.5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6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если соответствующий документ не был представлен Заявителем по собственной инициатив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еречень оснований для отказа в предоставлении муниципальной услуги по продлению срока действия Ордера:</w:t>
      </w:r>
    </w:p>
    <w:p>
      <w:pPr>
        <w:pStyle w:val="ConsPlusNormal1"/>
        <w:ind w:firstLine="539"/>
        <w:jc w:val="both"/>
        <w:rPr/>
      </w:pPr>
      <w:bookmarkStart w:id="29" w:name="Par173"/>
      <w:bookmarkEnd w:id="29"/>
      <w:r>
        <w:rPr>
          <w:rFonts w:cs="Times New Roman" w:ascii="Times New Roman" w:hAnsi="Times New Roman"/>
          <w:sz w:val="24"/>
          <w:szCs w:val="24"/>
        </w:rPr>
        <w:t xml:space="preserve">2.8.1. Непредоставление документов, указанных в </w:t>
      </w:r>
      <w:hyperlink w:anchor="Par1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5.7 подраздела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Наличие решения, принятого надзорными органами, о приостановлении деятельности Заявителя в период срока продления действия Ордер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30" w:name="Par175"/>
      <w:bookmarkEnd w:id="30"/>
      <w:r>
        <w:rPr>
          <w:rFonts w:cs="Times New Roman" w:ascii="Times New Roman" w:hAnsi="Times New Roman"/>
          <w:sz w:val="24"/>
          <w:szCs w:val="24"/>
        </w:rPr>
        <w:t>2.8.3. Сведения, указанные в заявлении на продление срока действия Ордера, не соответствуют информации, содержащейся в прилагаемых к заявлению документах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Запрещается требовать от Заявител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я информации и документов, которые в соответствии с нормативными правовыми актами Российской Федерации, Республики Карелия, муниципальными правовыми актами Пудожского муниципального района находятся в распоряжении органов, предоставляющих муниципальную услугу, и (или) подведомственных органу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/или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униципальная услуга предоставляется бесплатно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Услуги, необходимые и обязательные для предоставления муниципальной услуги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дготовка проектной документации со строительным генеральным планом в случае планирования производства земляных работ в соответствии с </w:t>
      </w:r>
      <w:hyperlink w:anchor="Par1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2.5.4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Par1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гласование Ордера уполномоченными организациями и лицами, указанными в Листе согласования производства земляных работ во всех случаях планирования производства земляных рабо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аксимальный срок ожидания в очереди при подаче заявления на предоставление муниципальной услуги или при получении результата предоставления муниципальной услуги не должен превышать 15 мину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Время ожидания в очереди для получения консультации не должно превышать 15 мину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родолжительность приема документов специалистом Управления у одного Заявителя не должна превышать 15 мину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В целях обеспечения конфиденциальности сведений о Заявителе одним специалистом ведется прием только одного Заявителя. Одновременный прием двух и более Заявителей не допускаетс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Регистрация заявления о предоставлении муниципальной услуги осуществляется в день подачи заявл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Требования к помещениям, в которых предоставляется муниципальная услуга, к месту ожидания и приема Заявителей, местам для заполнения запроса (заявления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1. Центральный вход в здание должен быть оборудован осветительными приборами, информационной табличкой (вывеской), содержащей информацию о полном наименовании и графике работы Администрации, а также пандус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2. У входа в здание Администрации обеспечивается необходимое количество парковочных мест для личного транспорта, в том числе мест для специальных автотранспортных средств инвалид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3. Специалистами Управления, предоставляющими муниципальную услугу, иными работниками Администрации обеспечивается сопровождение инвалидов, имеющих стойкие расстройства функции зрения и самостоятельного передвижения, оказание им помощ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4. Обеспечивается допуск в зда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5. Обеспечивается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6. Специалисты Управления, предоставляющие муниципальную услугу, иные работники Администрации оказывают помощь инвалидам в преодолении барьеров, мешающих получению ими услуг наравне с другими лица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7. Помещение для работы с Заявителями должно соответствовать установленным санитарным и противопожарным требованиям и должно быть оборудовано стульями, стола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8. При организации рабочих мест специалистов Управления, осуществляющих предоставление муниципальной услуги, должна быть предусмотрена возможность беспрепятственной эвакуации всех заявителей и специалистов Управления из помещения в случае возникновения чрезвычайной ситу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9. Рабочее место лица, ответственного за предоставление муниципальной услуги, должно быть оборудовано компьютером с доступом в информационно-телекоммуникационную сеть Интернет, информационно-справочным и правовым системам, с возможностью печати документ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10. Специалист Управления, ведущий прием Заявителей, обязан иметь табличку на рабочем месте с указанием фамилии, имени, отчества и занимаемой должност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11. В помещениях, предназначенных для работы с Заявителями, размещаются информационные стенды, обеспечивающие получение Заявителями информации о предоставлении муниципальной услуги. Информационные стенды должны располагаться в месте, доступном для просмотра. Информация должна размещаться в удобной для восприятия форм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12. Сведения, информационные материалы по предоставлению муниципальной услуги, памятки, перечень и формы документов, образцы заявлений размещаются на информационных стендах и в информационно-телекоммуникационной сети Интерне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13. Места для ожидания в очереди на представление или получение документов должны соответствовать комфортным условиям для Заявителей, должны быть оборудованы стульями, столами (стойками), образцами документов для возможности оформления документов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граждан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Показатели доступности и качества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1. Показателями доступности предоставления муниципальной услуги явля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положенность помещений, в которых предоставляется муниципальная услуга, в зоне доступности к основным транспортным магистрал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полной и понятной информации о местах, порядке и сроках предоставления муниципальной услуги на информационных стендах, размещающихся в Управлении, на официальном сайте Администрации, на Едином портале государственных и муниципальных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стота и ясность изложения информационных материал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личие необходимого и достаточного количества специалистов, а также помещений, в которых осуществляются прием и выдача документов, в целях соблюдения установленных настоящим Регламентом сроков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инимальное время ожидани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личество взаимодействий со специалистом Управления - 3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2. Качество предоставления муниципальной услуги характеризуется отсутствием жалоб Заявителей 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очередей при приеме и выдаче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сроков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компетентность и неисполнительность специалистов и должностных лиц Администрации, участвовавших в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зосновательный отказ в приеме документов и в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рушение прав и законных интересов Заяви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ультуру обслуживания Заявителе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Блок-схема предоставления муниципальной услуги приведена в приложении № 1 к настоящему Регламенту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чень административных процедур при предоставлении муниципальной услуг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, предварительная проверка и регистрация заявления и приложенных к нему документ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смотрение заявления и документов для принятия решения о выдаче либо об отказе в выдаче бланка Ордер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дача бланка Ордер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гласование Заявителем Ордера с уполномоченными организациями и лицами, указанными в Листе согласования производства земляных работ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ем и проверка согласованного Ордер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нятие решения о выдаче Ордера или об отказе в выдаче Ордер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ассмотрение заявления и документов для принятия решения о переоформлении / продлении срока действия Ордера либо об отказе в переоформлении / продлении срока действия Ордер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инятие решения о переоформлении / продлении срока действия Ордера либо об отказе переоформления / продления срока действия Ордер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31" w:name="Par247"/>
      <w:bookmarkEnd w:id="31"/>
      <w:r>
        <w:rPr>
          <w:rFonts w:cs="Times New Roman" w:ascii="Times New Roman" w:hAnsi="Times New Roman"/>
          <w:sz w:val="24"/>
          <w:szCs w:val="24"/>
        </w:rPr>
        <w:t>3.3. Порядок выполнения административных процедур при предоставлении муниципальной услуги по выдаче Ордера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личное обращение Заявителя или его уполномоченного представителя в Управление с заявлением, либо поступление заявления в адрес Управления, направленного посредством почтового отправления, ГБУ РК «МФЦ», электронной почты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Прием и проверка заявления о предоставлении муниципальной услуги с приложенными документами, указанными в </w:t>
      </w:r>
      <w:hyperlink w:anchor="Par1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е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время приема, проверки заявления с приложенными документами устанавливается согласно пункту 3.3.1 подраздела 3.3 настоящего Регламент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проверка заявления с приложенными документами осуществляется специалистом Управления в день подач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, указанных в </w:t>
      </w:r>
      <w:hyperlink w:anchor="Par1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специалист, ответственный за регистрацию и отправку корреспонденции, документов, уведомляет заявителя о наличии препятствий к принятию документов, возвращает документы, устно объясняет заявителю содержание выявленных недостатков в представленных документах, указанных в подразделе 2.6 настоящего Регламента, предлагает принять меры по их устранению и поясняет, что возврат документов не препятствует повторному обращению Заявителя для предоставления услуг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3. Регистрация заявления о предоставлении муниципальной услуги с приложенными документами, указанными в </w:t>
      </w:r>
      <w:hyperlink w:anchor="Par1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е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ются прием заявления и приложенных к нему документов, указанных в подразделе 2.5 настоящего Регламента. Специалистом Управления осуществляется регистрация заявления путем проставления соответствующей отметки на бланке заявления и внесения регистрационной записи в программу электронной регистрации заявлений о предоставлении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в день поступления заявления в Управлени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Процедуры, указанные в п. 3.3.1-3.3.3 подраздела 3.3 настоящего Регламента, применяются при предоставлении муниципальной услуги по переоформлению/ продлению срока действия Ордер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Рассмотрение заявления и документов для принятия решения в выдаче либо об отказе в выдаче бланка Ордера, выдача бланка Ордер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1. При получении зарегистрированного заявления и документов специалист Управления рассматривает их и проверяет документы на предмет отсутствия или наличия оснований для отказа в предоставлении муниципальной услуги, направляет межведомственные запросы или запросы в структурные подразделения Администраци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имеются основания для отказа в предоставлении муниципальной услуги, предусмотренные </w:t>
      </w:r>
      <w:hyperlink w:anchor="Par1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2.7.1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Par1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7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7.5 подраздела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специалистом Управления готовится письменный мотивированный ответ в адрес Заявителя об отказе в предоставлении муниципальной услуг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основания для отказа в предоставлении муниципальной услуги, предусмотренные пунктами 2.7.1-2.7.3, 2.7.5 подраздела 2.7 настоящего Регламента, отсутствуют, специалист Управления приглашает Заявителя в Управление по адресу: г.Пудож, ул.Ленина, д.90, в установленное время согласно </w:t>
      </w:r>
      <w:hyperlink w:anchor="Par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у 1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 и выдает Заявителю бланк Ордера для согласования с уполномоченными организациями и лицами, указанными в Листе согласования производства земляных рабо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2. Срок выполнения административной процедуры - 10 календарных дней с момента регистрации заявления в Администрации, при производстве аварийных работ - 4 календарных дня с момента регистрации заявления в Админист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32" w:name="Par269"/>
      <w:bookmarkEnd w:id="32"/>
      <w:r>
        <w:rPr>
          <w:rFonts w:cs="Times New Roman" w:ascii="Times New Roman" w:hAnsi="Times New Roman"/>
          <w:sz w:val="24"/>
          <w:szCs w:val="24"/>
        </w:rPr>
        <w:t>3.3.6. После выдачи бланка Ордера Заявителем производится его согласование с уполномоченными организациями и лицами, указанными в Листе согласования производства земляных работ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1. При разрытии на объектах благоустройства (лесопарк, парк, сквер, аллея, бульвар, сад, газон) и местах произрастания зеленых насаждений производство работ должно быть согласовано с Комиссией по обследованию зеленых насаждений Администраци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2. В случае если в границы разрытия входит территория Пудожского муниципального района и земельные участки, принадлежащие организациям и/или физическим лицам на праве собственности, на праве постоянного (бессрочного) пользования или на праве аренды земельного участка, проведение земляных работ должно быть согласовано с правообладателями таких земельных участк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33" w:name="Par273"/>
      <w:bookmarkEnd w:id="33"/>
      <w:r>
        <w:rPr>
          <w:rFonts w:cs="Times New Roman" w:ascii="Times New Roman" w:hAnsi="Times New Roman"/>
          <w:sz w:val="24"/>
          <w:szCs w:val="24"/>
        </w:rPr>
        <w:t>3.3.7. После получения необходимых согласований уполномоченными организациями и лицами, указанными в Листе согласования производства земляных работ, бланк Ордера передается Заявителем специалисту Управл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имеется основание для отказа в предоставлении муниципальной услуги, предусмотренное </w:t>
      </w:r>
      <w:hyperlink w:anchor="Par1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2.7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7.4 подраздела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специалистом Управления готовится письменный мотивированный ответ в адрес Заявителя об отказе в предоставлении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в предоставлении муниципальной услуги, предусмотренной настоящим Регламентом, специалист Управления направляет согласованный Ордер начальнику Управления либо консультанту Управления для подписания со стороны Администрации. Специалист Управления регистрирует подписанный со стороны Администрации Ордер и выдает его Заявителю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ер оформляется специалистом Управления в одном экземпляре, который выдается Заявителю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Ордера определяется специалистом Управления в соответствии с графиком производства земляных работ, предусматривающим конкретные виды работ и сроки их выполнения, представленным Заявителем, но не более 30 календарных дней либо срока, определенного проектной документацией, либо срока действия разрешения на строительство (при необходимости производства земляных работ в процессе строительства (реконструкции) объекта капитального строительства), либо срока действия государственного или муниципального контракт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Управления заносит сведения о выдаче Ордера в </w:t>
      </w:r>
      <w:hyperlink w:anchor="Par90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выдачи ордеров на проведение земляных работ на территории Пудожского муниципального района (приложение № 4 к настоящему Регламенту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производства земляных работ Ордер подлежит возврату в Управление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выдача Заявителю зарегистрированного Ордера (или письменного отказа), которая выполняется специалистом Управления на личном приеме по адресу: г.Пудож, ул.Ленина, д.90, в установленное время согласно </w:t>
      </w:r>
      <w:hyperlink w:anchor="Par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у 1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5 календарных дней после предоставления согласованного Ордера для проведения плановых рабо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3 календарных дня для проведения аварийных работ со дня подачи заявл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ереоформление Ордера осуществляется в соответствии с </w:t>
      </w:r>
      <w:hyperlink w:anchor="Par2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ом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В случае если имеются основания для отказа в продлении срока действия Ордера, предусмотренные </w:t>
      </w:r>
      <w:hyperlink w:anchor="Par1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2.8.1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Par1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8.3 подраздела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специалистом Управления готовится письменный мотивированный ответ в адрес Заявителя об отказе в продлении срока действия Орде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в продлении срока действия Ордера, специалист Управления направляет в адрес Заявителя уведомление о продлении срока действия Ордера, о чем делается отметка в журнале регистрации выдачи ордеров на проведение земляных рабо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5 календарных дней со дня подачи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собенности выполнения административных процедур (действий)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Муниципальная услуга может оказываться в электронной фор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упа Заявителей к сведениям о предоставляемой муниципальной услуге осуществляется на официальном сайте Администрации: https://www.pudogadm.ru/, через Единый портал государственных и муниципальных услуг (функций) (далее – Портал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комплект документов, необходимых для предоставления муниципальной услуги, могут быть направлены с использованием Порта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Порядок получения муниципальной услуги в электронном вид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подачи заявления на предоставление муниципальной услуги Заявителю необходим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йти процедуру регистрации на Портале. Если Заявитель уже зарегистрирован, авторизоваться (ввести свои логин и пароль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йти в свой Личный кабинет и в разделе "Услуги онлайн" выбрать необходимую Заявителю муниципальную услу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олнить заявление на предоставление муниципальной услуги в электронном виде (поля, отмеченные знаком "*", обязательны для заполнен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крепить к заявлению файлы, содержащие электронные образы документов, необходимых для предоставления муниципальной услуги (документы рекомендуется отсканировать заране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править заявление с прикрепленными файл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явителю предоставляется возможность получения сведений о ходе рассмотрения заявления о предоставлении муниципальной услуги через Порта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мере рассмотрения заявления в Личном кабинете Заявителя отражается следующая информац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регистрации заявления на Портале и направления его в Администрац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принятия заявления к рассмотрению в Админ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я о результате рассмотрения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ление на предоставление муниципальной услуги содержит недостаточно информации, необходимой для предоставления муниципальной услуги, в Личном кабинете Заявителю будет предложено представить недостающие документы, либо уточнить какие-либо данные, представленные в заявлении. После чего будет необходимо внести в заявление запрашиваемую информацию и отправить его повтор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заявление поступит в работу. В Личном кабинете будут установлены дата регистрации, регистрационный номер заявления, а также планируемая дата исполн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в срок, указанный в </w:t>
      </w:r>
      <w:hyperlink w:anchor="Par9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со дня регистрации зая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оявления в Личном кабинете информации о предоставлении муниципальной услуги Заявитель может получить бланк Ордера в Управлении по адресу: г.Пудож, ул.Ленина, д.90. Заявителю при себе необходимо иметь оригиналы всех направленных в электронном виде документов и поставить свою подпись на заявлении. Дальнейшие процедуры по получению муниципальной услуги осуществляются в соответствии с </w:t>
      </w:r>
      <w:hyperlink w:anchor="Par2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3.3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3.7 подраздела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случае обращения Заявителя за предоставлением муниципальной услуги через ГБУ РК «МФЦ» зарегистрированное заявление и документы передаются с сопроводительным письмом в адрес У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 случае обращения через ГБУ РК «МФЦ» специалист Управления направляет мотивированный отказ в приеме заявления и документов за подписью  главы (заместителя главы) администрации по адресу, указанному в заявлении, или в ГБУ РК "МФЦ"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настоящего Регламент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исполнением настоящего Регламента осуществляется путем про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кущих проверок соблюдения последовательности действий, определенных административными процедурами при предоставлении муниципальной услуги, осуществляемых начальником Упр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лановых проверок соблюдения и исполнения настоящего Регламента, осуществляемых Администрацией с периодичностью не реже одного раза в три го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неплановых проверок соблюдения и исполнения настоящего Регламента, осуществляемых Администрацией по мере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Целью проведения плановых и внеплановых проверок является контроль за качеством предоставления муниципальной услуги, в том числе своевременности рассмотрения жалоб со стороны Заявителя, представления органа прокуратуры, иного уполномоченного органа, обоснованности и законности принятия по ним реш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специалистов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Лица, ответственные за предоставление муниципальной услуги, несут ответственность за непредоставление муниципальной услуги Заявителю либо предоставление муниципальной услуги Заявителю с нарушением установленных настоящим Регламентом сроков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 и должностных лиц Администрации, ответственных за предоставление муниципальной услуги, закрепляется в их должностных инструкциях в соответствии с требованиями законод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Физические и юридические лица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Контроль за исполнением настоящего Регламента со стороны Заявителей является самостоятельной формой контроля и осуществляется путем направления обращений в Администрацию, в установленном законодательством Российской Федерации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Заявителем решений и действий (бездействий), принятых (совершенных) при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досудебное (внесудебное) обжалование принятых и осуществляемых в ходе предоставления муниципальной услуги решений и действий (бездействий) специалиста Управления, иного муниципального служащего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нованием для начала процедуры досудебного (внесудебного) обжалования является жалоба на действия (бездействия) специалиста Управления, иного муниципального служащего Администрации, и принятых (осуществляемых) ими решений в ходе предоставления муниципальной услуги, поступившая в Администр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явитель может обратиться с жалобой в том числе в следующих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1. Нарушение срока регистрации запроса заявителя о предоставлении муниципальной услуги, запроса, указанного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 1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Нарушение срока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Республики Карелия, муниципальными правовыми актами Пудожского муниципального района и настоящим Регламент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4. Отказ в приеме документов, предоставление которых предусмотрено нормативными правовыми актами Российской Федерации, Республики Карелия, муниципальными правовыми актами Пудожского муниципального района и настоящим Регламентом, у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Республики Карелия, муниципальными правовыми актами Пудож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6. Затребование с заявителя при предоставлении муниципальной услуги платы, не предусмотренной нормативными правовыми актами Российской Федерации, Республики Карелия, муниципальными правовыми актами Пудож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7. Отказ Управления, предоставляющего муниципальную услугу, должностного лица и (или)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8. Нарушение срока или порядка выдачи документов по результатам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арелия, муниципальными правовыми актами Пудож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4 ч. 1 ст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явители имеют право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подается в письменной форме на бумажном носителе или в электронной форме в Администрац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Жалоба может быть направлена по почте, через ГБУ РК "МФЦ", с использованием информационно-телекоммуникационной сети Интернет, официального сайта Администрации: https://www.pudogadm.ru/, Единого портала государственных и муниципальных услуг (функций): http://www.gosuslugi.ru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жалобы в ГБУ РК "МФЦ", должностное лицо, получившее жалобу, обеспечивает ее передачу сопроводительным письмом в Администр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Жалоба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 Фамилию, имя, отчество (отчество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. В случае обжалования отказа в приеме документов у Заявителя либо в исправлении допущенных опечаток и ошибок,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Par368"/>
      <w:bookmarkEnd w:id="34"/>
      <w:r>
        <w:rPr>
          <w:rFonts w:cs="Times New Roman" w:ascii="Times New Roman" w:hAnsi="Times New Roman"/>
          <w:sz w:val="24"/>
          <w:szCs w:val="24"/>
        </w:rPr>
        <w:t>5.9. По результатам рассмотрения жалобы принимается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 Пудож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2. В удовлетворении жалобы отказывается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решения по жалобе, принятого ранее в соответствии с Регламентом в отношении того же Заявителя и по тому же предмету жалоб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ановление факта соответствия решений, действий (бездействий), принятых (совершенных) при предоставлении муниципальной услуги, требованиям Регламента.</w:t>
      </w:r>
    </w:p>
    <w:p>
      <w:pPr>
        <w:pStyle w:val="ConsPlusNormal1"/>
        <w:ind w:firstLine="540"/>
        <w:jc w:val="both"/>
        <w:rPr/>
      </w:pPr>
      <w:bookmarkStart w:id="35" w:name="Par375"/>
      <w:bookmarkEnd w:id="35"/>
      <w:r>
        <w:rPr>
          <w:rFonts w:cs="Times New Roman" w:ascii="Times New Roman" w:hAnsi="Times New Roman"/>
          <w:sz w:val="24"/>
          <w:szCs w:val="24"/>
        </w:rPr>
        <w:t xml:space="preserve">5.10. Не позднее дня, следующего за днем принятия решения, указанного в </w:t>
      </w:r>
      <w:hyperlink w:anchor="Par3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5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1. В случае признания жалобы подлежащей удовлетворению в ответе заявителю, указанном в пункте 5.10 настояще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2. В случае признания жалобы не подлежащей удовлетворению в ответе заявителю, указанном в </w:t>
      </w:r>
      <w:hyperlink w:anchor="Par3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е 5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Жалоба может быть оставлена без ответа в случае, если в жалобе не указана фамилия Заявителя, направившего обращение, или почтовый или электронный адрес, по которому должен быть направлен отв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Основания для приостановления рассмотрения жалобы отсутствую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предоставляющего муниципальную услугу, в судебном порядке, обратившись с соответствующим заявлением в суд в установленном зако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, на официальном сайте Администрации, также информация может быть сообщена Заявителю в письменной или устной форм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Выдача ордера на проведение земляны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на территории Пудожского муниципального района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36" w:name="Par399"/>
      <w:bookmarkEnd w:id="36"/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АДМИНИСТРАТИВНЫХ ПРОЦЕДУ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олучение / переоформление Орде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щение Заявителя в Администрацию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едоставлении муниципальной услуг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\/      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аявления и приложенных документов  на соответствие предъявляемым требованиям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\/                                                   \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/>
        <w:t xml:space="preserve"> </w:t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и документы   соответствуют предъявляемым     требованиям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и документы   не соответствуют предъявляемым     требованиям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\/                                                   \/</w:t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документов                        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аз в приеме и возврат       заявления и документов         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tbl>
      <w:tblPr>
        <w:tblW w:w="3529" w:type="dxa"/>
        <w:jc w:val="left"/>
        <w:tblInd w:w="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мотрение заявления и документов, необходимых для получения муниципальной услуги     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\/                                      \/</w:t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тие решения о выдаче бланка  Ордера на проведение земляных работ на территории Пудожского муниципального района      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тие решения об отказе в выдаче бланка Ордера на производство   земляных работ на территории    Пудожского муниципального района       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\/                                       \/</w:t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бланка Ордера на производство на территории Пудожского муниципального района      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уведомления об отказе   в выдаче бланка Ордера на производство   земляных работ на территории    Пудожского муниципального района       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\/    </w:t>
      </w:r>
    </w:p>
    <w:tbl>
      <w:tblPr>
        <w:tblW w:w="3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Заявителем блан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дера  с организациями и лицами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азанными в Листе согласования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одства земляных работ н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и Пудожск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го района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редоставление согласован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нка ордера  в Администрацию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tbl>
      <w:tblPr>
        <w:tblW w:w="2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проверка согласован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нка Ордера           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\/                                            \/</w:t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тие решения о выдаче Ордера на проведение земляных работ   на территории Пудожского муниципального района      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об отказе   в выдаче  Ордера на производство   земляных работ на территории    Пудожского муниципального района       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и выдача Ордера     Заявителю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одление срока действия орде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8010</wp:posOffset>
                </wp:positionH>
                <wp:positionV relativeFrom="paragraph">
                  <wp:posOffset>100330</wp:posOffset>
                </wp:positionV>
                <wp:extent cx="1927225" cy="275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5"/>
                            </w:tblGrid>
                            <w:tr>
                              <w:trPr/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правление заявления о продлении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рока действия  Ордера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1.7pt;mso-wrap-distance-left:9pt;mso-wrap-distance-right:9pt;mso-wrap-distance-top:0pt;mso-wrap-distance-bottom:0pt;margin-top:7.9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3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5"/>
                      </w:tblGrid>
                      <w:tr>
                        <w:trPr/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правление заявления о продлении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рока действия  Ордера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58010</wp:posOffset>
                </wp:positionH>
                <wp:positionV relativeFrom="paragraph">
                  <wp:posOffset>100330</wp:posOffset>
                </wp:positionV>
                <wp:extent cx="2018665" cy="275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</w:tblGrid>
                            <w:tr>
                              <w:trPr/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ассмотрение заявления и документов  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 продление срока действия Ордера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1.7pt;mso-wrap-distance-left:9pt;mso-wrap-distance-right:9pt;mso-wrap-distance-top:0pt;mso-wrap-distance-bottom:0pt;margin-top:7.9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</w:tblGrid>
                      <w:tr>
                        <w:trPr/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ассмотрение заявления и документов    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 продление срока действия Ордера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\/                                   \/</w:t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тие решения о продлении срока действия Ордера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тие решения об отказе   в продлении срока действия  Ордера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\/                                \/</w:t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уведомления о продлении  срока действия Ордера     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уведомления об отказ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длении срока действия Ордер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«Выдач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дера на проведение земляных работ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удожского муниципального района»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567"/>
        <w:gridCol w:w="1444"/>
        <w:gridCol w:w="1220"/>
        <w:gridCol w:w="4401"/>
      </w:tblGrid>
      <w:tr>
        <w:trPr/>
        <w:tc>
          <w:tcPr>
            <w:tcW w:w="4279" w:type="dxa"/>
            <w:gridSpan w:val="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1" w:type="dxa"/>
            <w:gridSpan w:val="2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Пудожского муниципального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    ________________________________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заявителя (отчество при наличии),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; наименование юридического лица, ИНН, ОГРН)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я):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rmal1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9900" w:type="dxa"/>
            <w:gridSpan w:val="5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5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Par530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аче ордера на проведение земляных работ на территории _____________________</w:t>
            </w:r>
          </w:p>
        </w:tc>
      </w:tr>
      <w:tr>
        <w:trPr/>
        <w:tc>
          <w:tcPr>
            <w:tcW w:w="9900" w:type="dxa"/>
            <w:gridSpan w:val="5"/>
            <w:tcBorders/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ыдать ордер на проведение земляных работ на территории ____________________для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____________20__ г. по _______________ 20__ г. по адресу _____________________________ на участке от _______________________ до _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ю __________________________ (пог. м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изводстве земляных работ будет нарушено благоустройство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ов ___________________ (кв. м), газонов __________________ (кв. м)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жая часть автодорог _____________ (кв. м), прочее (указать) ______________ (кв. м).</w:t>
            </w:r>
          </w:p>
        </w:tc>
      </w:tr>
      <w:tr>
        <w:trPr/>
        <w:tc>
          <w:tcPr>
            <w:tcW w:w="5499" w:type="dxa"/>
            <w:gridSpan w:val="4"/>
            <w:tcBorders/>
          </w:tcPr>
          <w:p>
            <w:pPr>
              <w:pStyle w:val="ConsPlusNormal1"/>
              <w:ind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бот:</w:t>
            </w:r>
          </w:p>
        </w:tc>
        <w:tc>
          <w:tcPr>
            <w:tcW w:w="4401" w:type="dxa"/>
            <w:tcBorders/>
          </w:tcPr>
          <w:p>
            <w:pPr>
              <w:pStyle w:val="ConsPlusNormal1"/>
              <w:ind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_20__ г.</w:t>
            </w:r>
          </w:p>
        </w:tc>
      </w:tr>
      <w:tr>
        <w:trPr/>
        <w:tc>
          <w:tcPr>
            <w:tcW w:w="5499" w:type="dxa"/>
            <w:gridSpan w:val="4"/>
            <w:tcBorders/>
          </w:tcPr>
          <w:p>
            <w:pPr>
              <w:pStyle w:val="ConsPlusNormal1"/>
              <w:ind w:firstLine="1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ыпка траншей песком, щебнем:</w:t>
            </w:r>
          </w:p>
        </w:tc>
        <w:tc>
          <w:tcPr>
            <w:tcW w:w="4401" w:type="dxa"/>
            <w:tcBorders/>
          </w:tcPr>
          <w:p>
            <w:pPr>
              <w:pStyle w:val="ConsPlusNormal1"/>
              <w:ind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_20__ г.</w:t>
            </w:r>
          </w:p>
        </w:tc>
      </w:tr>
      <w:tr>
        <w:trPr/>
        <w:tc>
          <w:tcPr>
            <w:tcW w:w="5499" w:type="dxa"/>
            <w:gridSpan w:val="4"/>
            <w:tcBorders/>
          </w:tcPr>
          <w:p>
            <w:pPr>
              <w:pStyle w:val="ConsPlusNormal1"/>
              <w:ind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асфальтобетонного покрытия:</w:t>
            </w:r>
          </w:p>
        </w:tc>
        <w:tc>
          <w:tcPr>
            <w:tcW w:w="4401" w:type="dxa"/>
            <w:tcBorders/>
          </w:tcPr>
          <w:p>
            <w:pPr>
              <w:pStyle w:val="ConsPlusNormal1"/>
              <w:ind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_20__ г.</w:t>
            </w:r>
          </w:p>
        </w:tc>
      </w:tr>
      <w:tr>
        <w:trPr/>
        <w:tc>
          <w:tcPr>
            <w:tcW w:w="5499" w:type="dxa"/>
            <w:gridSpan w:val="4"/>
            <w:tcBorders/>
          </w:tcPr>
          <w:p>
            <w:pPr>
              <w:pStyle w:val="ConsPlusNormal1"/>
              <w:ind w:firstLine="1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газонов, тротуаров:</w:t>
            </w:r>
          </w:p>
        </w:tc>
        <w:tc>
          <w:tcPr>
            <w:tcW w:w="4401" w:type="dxa"/>
            <w:tcBorders/>
          </w:tcPr>
          <w:p>
            <w:pPr>
              <w:pStyle w:val="ConsPlusNormal1"/>
              <w:ind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_20__ г.</w:t>
            </w:r>
          </w:p>
        </w:tc>
      </w:tr>
      <w:tr>
        <w:trPr/>
        <w:tc>
          <w:tcPr>
            <w:tcW w:w="5499" w:type="dxa"/>
            <w:gridSpan w:val="4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ных объектов благоустройства:</w:t>
            </w:r>
          </w:p>
        </w:tc>
        <w:tc>
          <w:tcPr>
            <w:tcW w:w="4401" w:type="dxa"/>
            <w:tcBorders/>
          </w:tcPr>
          <w:p>
            <w:pPr>
              <w:pStyle w:val="ConsPlusNormal1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__20__ г.</w:t>
            </w:r>
          </w:p>
        </w:tc>
      </w:tr>
      <w:tr>
        <w:trPr/>
        <w:tc>
          <w:tcPr>
            <w:tcW w:w="5499" w:type="dxa"/>
            <w:gridSpan w:val="4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восстановленного благоустройства:</w:t>
            </w:r>
          </w:p>
        </w:tc>
        <w:tc>
          <w:tcPr>
            <w:tcW w:w="4401" w:type="dxa"/>
            <w:tcBorders/>
          </w:tcPr>
          <w:p>
            <w:pPr>
              <w:pStyle w:val="ConsPlusNormal1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__20__ г.</w:t>
            </w:r>
          </w:p>
        </w:tc>
      </w:tr>
      <w:tr>
        <w:trPr/>
        <w:tc>
          <w:tcPr>
            <w:tcW w:w="5499" w:type="dxa"/>
            <w:gridSpan w:val="4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земляных работ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/ наименование организации, телефон, адрес / местонахождение)</w:t>
            </w:r>
          </w:p>
        </w:tc>
        <w:tc>
          <w:tcPr>
            <w:tcW w:w="4401" w:type="dxa"/>
            <w:tcBorders/>
          </w:tcPr>
          <w:p>
            <w:pPr>
              <w:pStyle w:val="ConsPlusNormal1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900" w:type="dxa"/>
            <w:gridSpan w:val="5"/>
            <w:tcBorders/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изводстве земляных работ гарантируется: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блюдени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устройства территории ____________________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ства земляных работ при строительстве, реконструкции и ремонте сетей инженерно-технического обеспечения, дорог, элементов их обустройства, тротуаров, иных объектов на территории  ____________________ (далее - Порядок производства работ)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всех необходимых механизмов, материалов, рабочей силы, автотранспорта, ограждений, предупреждающих средств безопасности (фонари, дорожные знаки и тому подобное), финансовых средств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безопасности движения автотранспорта и пешеходов путем установления через траншеи пешеходных мостиков, выставления дорожных знаков и ограждений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 окончании земляных работ проведение полной уборки территории, а также проведение комплексного восстановления благоустройства, в том числе: нарушенных газонов, почвенного покрова, зеленых насаждений, детских спортивных площадок, малых архитектурных форм, бортового камня и асфальтобетонного покрытия, в полном объеме без снижения их качества в срок, указанный в Ордере, и сдача восстановленного благоустройства в соответствии 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азделом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 производства работ.</w:t>
            </w:r>
          </w:p>
        </w:tc>
      </w:tr>
      <w:tr>
        <w:trPr/>
        <w:tc>
          <w:tcPr>
            <w:tcW w:w="9900" w:type="dxa"/>
            <w:gridSpan w:val="5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тся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_______________________</w:t>
            </w:r>
          </w:p>
        </w:tc>
      </w:tr>
      <w:tr>
        <w:trPr/>
        <w:tc>
          <w:tcPr>
            <w:tcW w:w="9900" w:type="dxa"/>
            <w:gridSpan w:val="5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, ФИО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 ________________/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gridSpan w:val="3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)</w:t>
            </w:r>
          </w:p>
        </w:tc>
      </w:tr>
      <w:tr>
        <w:trPr/>
        <w:tc>
          <w:tcPr>
            <w:tcW w:w="9900" w:type="dxa"/>
            <w:gridSpan w:val="5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«Выдач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дера на проведение земляных работ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удожского муниципального района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560"/>
        <w:gridCol w:w="4342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ConsPlusNormal1"/>
              <w:jc w:val="center"/>
              <w:rPr/>
            </w:pPr>
            <w:bookmarkStart w:id="38" w:name="Par598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ОРДЕР № 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_ 20__ г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дение земляных рабо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____________________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возврату после окончания работ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объекта, участка работ, адрес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физического лица (отчество - при наличии), наименование организации, адрес, телефон)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земляных рабо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физического лица (отчество - при наличии), наименование организации, производящей земляные работы, адрес, телефон)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вскрываемого покрытия (асфальт, мозаика, булыжная мостовая, грунт и проч.) в кв. мет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жа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чин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восстанавливающая дорожные покрытия, тротуары, земляной покров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роведении аварийных работ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изводства работ (включает срок выполнения и сдачи работ по восстановлению покрытия земельного участка и объектов благоустройства)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"__" _____________ 20___ 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"____" __________ 20___ г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подпись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услов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дер подлежит возврату в _____________________________после окончания производства земляных работ с актом приемки работ по восстановлению благоустрой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состояние места разрытия до полной просадки грунта и восстановления дорожного покрытия несет Заявител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 начала работ вызвать на место представителей заинтересованных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явитель и производитель земляных работ обязу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Соблюдать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лагоустройства ____________________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изводства земляных работ при строительстве, реконструкции и ремонте сетей инженерно-технического обеспечения, дорог, элементов их обустройства, тротуаров, иных объектов на территории ____________________ (далее - Порядок производства земляных работ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блюдать график производства рабо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еспечить уборку материалов и лишнего грунта в течение 24 часов по окончании засыпки места разрыт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о окончании работ восстановить в полном объеме благоустройство в зоне производства работ и сдать их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изводства земляных рабо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меть всегда на месте производства работ Ордер и план производства работ для предъявления представителям Администрации Петрозаводского городского округа, иным контролирующим и надзорным органа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ыполнить на все вновь построенные или реконструируемые подземные инженерные коммуникации, сооружения, дороги, объекты благоустройства исполнительную геодезическую съемку законченного объекта в соответствии с "ГОСТ Р 51872-2002. Документация исполнительная геодезическая. Правила выполнения" и передать ее в Администрацию _____________________________. Исполнительная съемка должна быть представлена в виде технического отчета по инженерно-геодезическим работам с графическим приложением в электронном виде (обменный формат Acad (dxf, dwg) или MapInfo (mif-mid)) и на бумажном носител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арантийный срок работ по восстановлению объектов благоустройства - 36 месяцев с момента подписания акта приемки работ по восстановлению благоустройства после производства земляных рабо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 получения Ордера настоящий бланк согласовать с уполномоченными организациями и лицами, указанными в Листе согласования производства земляных работ на территории Петрозаводского городского округа, являющемся неотъемлемой частью Орде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амостоятельно несет полную ответственность за производство работ при отсутствии необходимых согласований с уполномоченными организациями и лицами, указанными в Листе согласования производства земляных рабо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дление срока действия Ордера осуществляется только на основании обращения Заявителя, по заявке которого выдан Ордер. Обращение направляется Заявителем не позднее чем за 10 дней до истечения срока действия Ордер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5216"/>
      </w:tblGrid>
      <w:tr>
        <w:trPr/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согласования производства земляных рабо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____________________</w:t>
            </w:r>
          </w:p>
        </w:tc>
      </w:tr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ые лиц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Администрации ____________________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«Выдач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дера на проведение земляных работ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удожского муниципального района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9" w:name="Par908"/>
      <w:bookmarkEnd w:id="39"/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егистрации выдачи ордеров на производ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емляных работ на территории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493"/>
        <w:gridCol w:w="1354"/>
        <w:gridCol w:w="1715"/>
        <w:gridCol w:w="1247"/>
        <w:gridCol w:w="1384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и выдачи орде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производства раб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орде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родлении орд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«Выдач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дера на проведение земляных работ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удожского муниципального района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0"/>
        <w:gridCol w:w="594"/>
        <w:gridCol w:w="1149"/>
        <w:gridCol w:w="5807"/>
      </w:tblGrid>
      <w:tr>
        <w:trPr/>
        <w:tc>
          <w:tcPr>
            <w:tcW w:w="4093" w:type="dxa"/>
            <w:gridSpan w:val="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7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Пудожского муниципального района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</w:t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___________________________________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заявителя, (отчество при наличии),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;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, ИНН, ОГРН)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я):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Par966"/>
            <w:bookmarkEnd w:id="40"/>
            <w:r>
              <w:rPr>
                <w:rFonts w:cs="Times New Roman" w:ascii="Times New Roman" w:hAnsi="Times New Roman"/>
                <w:sz w:val="24"/>
                <w:szCs w:val="24"/>
              </w:rPr>
              <w:t>Заявление на продление срока действ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ра на проведение земляных работ на территории ____________________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одлить Ордер №_______ на проведение земляных работ на территории ____________________по адресу: ______________________________________ в связи с ____________________________________________________________________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причины продления)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ые работ будут выполнены в срок с "___" ____________ 20 ___ г. по "___" ______________ 20___ г. с полным восстановлением в эти же сроки нарушенного благоустройства (проезжей части автодорог, тротуаров, газонов, почвенного покрова, зеленых насаждений, детских спортивных площадок, малых архитектурных форм, бортового камня и иных объектов благоустройства)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тся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____________________________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_____________________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_____________________________________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 ________________/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9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gridSpan w:val="2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R&amp;n=387691&amp;date=13.07.2021" TargetMode="External"/><Relationship Id="rId4" Type="http://schemas.openxmlformats.org/officeDocument/2006/relationships/hyperlink" Target="https://login.consultant.ru/link/?req=doc&amp;base=RZR&amp;n=325753&amp;date=13.07.2021" TargetMode="External"/><Relationship Id="rId5" Type="http://schemas.openxmlformats.org/officeDocument/2006/relationships/hyperlink" Target="https://login.consultant.ru/link/?req=doc&amp;base=RZR&amp;n=389741&amp;date=13.07.2021&amp;dst=43&amp;fld=134" TargetMode="External"/><Relationship Id="rId6" Type="http://schemas.openxmlformats.org/officeDocument/2006/relationships/hyperlink" Target="https://login.consultant.ru/link/?req=doc&amp;base=RZR&amp;n=389741&amp;date=13.07.2021&amp;dst=100056&amp;fld=134" TargetMode="External"/><Relationship Id="rId7" Type="http://schemas.openxmlformats.org/officeDocument/2006/relationships/hyperlink" Target="https://login.consultant.ru/link/?req=doc&amp;base=RZR&amp;n=389741&amp;date=13.07.2021&amp;dst=244&amp;fld=134" TargetMode="External"/><Relationship Id="rId8" Type="http://schemas.openxmlformats.org/officeDocument/2006/relationships/hyperlink" Target="https://login.consultant.ru/link/?req=doc&amp;base=RZR&amp;n=389741&amp;date=13.07.2021&amp;dst=290&amp;fld=134" TargetMode="External"/><Relationship Id="rId9" Type="http://schemas.openxmlformats.org/officeDocument/2006/relationships/hyperlink" Target="https://login.consultant.ru/link/?req=doc&amp;base=RLAW904&amp;n=596821&amp;date=13.07.2021&amp;dst=100023&amp;fld=134" TargetMode="External"/><Relationship Id="rId10" Type="http://schemas.openxmlformats.org/officeDocument/2006/relationships/hyperlink" Target="https://login.consultant.ru/link/?req=doc&amp;base=RLAW904&amp;n=597674&amp;date=13.07.2021&amp;dst=100010&amp;fld=134" TargetMode="External"/><Relationship Id="rId11" Type="http://schemas.openxmlformats.org/officeDocument/2006/relationships/hyperlink" Target="https://login.consultant.ru/link/?req=doc&amp;base=RLAW904&amp;n=597674&amp;date=13.07.2021&amp;dst=100153&amp;fld=134" TargetMode="External"/><Relationship Id="rId12" Type="http://schemas.openxmlformats.org/officeDocument/2006/relationships/hyperlink" Target="https://login.consultant.ru/link/?req=doc&amp;base=RLAW904&amp;n=596821&amp;date=13.07.2021&amp;dst=100023&amp;fld=134" TargetMode="External"/><Relationship Id="rId13" Type="http://schemas.openxmlformats.org/officeDocument/2006/relationships/hyperlink" Target="https://login.consultant.ru/link/?req=doc&amp;base=RLAW904&amp;n=597674&amp;date=13.07.2021&amp;dst=100010&amp;fld=134" TargetMode="External"/><Relationship Id="rId14" Type="http://schemas.openxmlformats.org/officeDocument/2006/relationships/hyperlink" Target="https://login.consultant.ru/link/?req=doc&amp;base=RLAW904&amp;n=597674&amp;date=13.07.2021&amp;dst=100010&amp;fld=13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24:00Z</dcterms:created>
  <dc:creator>Пользователь</dc:creator>
  <dc:description/>
  <cp:keywords/>
  <dc:language>en-US</dc:language>
  <cp:lastModifiedBy>Пользователь</cp:lastModifiedBy>
  <cp:lastPrinted>2022-06-24T12:44:00Z</cp:lastPrinted>
  <dcterms:modified xsi:type="dcterms:W3CDTF">2022-06-24T08:46:00Z</dcterms:modified>
  <cp:revision>10</cp:revision>
  <dc:subject/>
  <dc:title/>
</cp:coreProperties>
</file>