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734122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1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131445</wp:posOffset>
                </wp:positionV>
                <wp:extent cx="91503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05pt;mso-wrap-distance-left:9.05pt;mso-wrap-distance-right:9.05pt;mso-wrap-distance-top:0pt;mso-wrap-distance-bottom:0pt;margin-top:10.3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 30 июня   2022 г         №. 562-П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Пудож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запрете купания на необорудованных пляжах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 руководствуясь частью 3 ст.27 Водного кодекса Российской Федерации, Постановлением Правительства Республики Карелия от 23 ноября 2010 года№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учитывая несоответствие мест отдыха у воды требованиям, определённым в ГОСТе 17.1.5.02-80 «Гигиенические требования к зонам рекреации водных объектов», п.5.1 СанПиНа 42-128-4690-88 «Санитарные правила содержания территории населённых мест», в целях обеспечения безопасности населения, предупреждения несчастных случаев, связанных с гибелью людей на водоёмах Пудожского муниципального района,</w:t>
      </w:r>
      <w:r>
        <w:rPr>
          <w:sz w:val="24"/>
          <w:szCs w:val="24"/>
        </w:rPr>
        <w:t xml:space="preserve"> администрация Пудожского муниципального района</w:t>
      </w:r>
    </w:p>
    <w:p>
      <w:pPr>
        <w:pStyle w:val="Normal"/>
        <w:ind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ind w:left="0"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</w:t>
      </w:r>
      <w:r>
        <w:rPr>
          <w:color w:val="000000"/>
          <w:sz w:val="24"/>
          <w:szCs w:val="24"/>
          <w:lang w:bidi="ru-RU"/>
        </w:rPr>
        <w:t>Запретить купание на необорудованных пляжах в естественных водоемах на территории Пудожского муниципального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ind w:left="0" w:firstLine="60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Отделу управления делами и обеспечения безопасности администрации Пудожского муниципального района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966" w:leader="none"/>
        </w:tabs>
        <w:ind w:left="0"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изводить мониторинг мест массового отдыха населения у водоемов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966" w:leader="none"/>
        </w:tabs>
        <w:ind w:left="0"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работу по установке предупредительных аншлагов о запрете купания в местах массового отдыха граждан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</w:t>
      </w:r>
      <w:r>
        <w:rPr>
          <w:sz w:val="24"/>
          <w:szCs w:val="24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 -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</w:t>
        <w:tab/>
        <w:tab/>
        <w:t xml:space="preserve">А.В.Ладыгин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/>
        <w:t>Отп. 3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ело –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УДиОБ - 1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п. и  исп. Легостов В.Г.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10">
    <w:name w:val="Другое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14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2:00Z</dcterms:created>
  <dc:creator>Гарбузов</dc:creator>
  <dc:description/>
  <cp:keywords/>
  <dc:language>en-US</dc:language>
  <cp:lastModifiedBy>1</cp:lastModifiedBy>
  <cp:lastPrinted>2022-07-04T09:22:00Z</cp:lastPrinted>
  <dcterms:modified xsi:type="dcterms:W3CDTF">2022-07-04T06:22:00Z</dcterms:modified>
  <cp:revision>6</cp:revision>
  <dc:subject/>
  <dc:title> </dc:title>
</cp:coreProperties>
</file>