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771015924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25.10.2022г.  №  838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25.04.2022г. № 356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3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1 Постановления администрации Пудожского муниципального района от 25.04.2022г. № 356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удожского муниципального района-</w:t>
      </w:r>
    </w:p>
    <w:p>
      <w:pPr>
        <w:pStyle w:val="Normal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1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10.2022г.  №  838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бличное акционерное обществ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Рига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акулич Алексей Михай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900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б-р Интернационалистов, д. 6, кор. 2, кв. 4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-921-800-03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Минин Антон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620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д. Каршево, ул. Молодежная, д.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К</cp:lastModifiedBy>
  <cp:lastPrinted>2022-10-27T08:51:00Z</cp:lastPrinted>
  <dcterms:modified xsi:type="dcterms:W3CDTF">2022-10-27T05:53:00Z</dcterms:modified>
  <cp:revision>25</cp:revision>
  <dc:subject/>
  <dc:title> </dc:title>
</cp:coreProperties>
</file>