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2145183207" r:id="rId2"/>
        </w:object>
      </w:r>
    </w:p>
    <w:p>
      <w:pPr>
        <w:pStyle w:val="Style17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 23.10.2023 г.            №   611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от 13.11.2019 г. № 800-П 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удожском городском поселении»  на 2019-2023 год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 статьи 179 Бюджетного кодекса РФ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01.02.2022 г. № 59-П «Об утверждении Порядка разработки, реализации и оценки эффективности муниципальных программ Пудожского муниципального района», в интересах социально-экономического развития Пудожского муниципального района, администрация Пудожского муниципального района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hd w:fill="FFFFFF" w:val="clear"/>
        <w:ind w:right="125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ind w:left="720" w:right="198" w:hanging="360"/>
        <w:jc w:val="both"/>
        <w:rPr/>
      </w:pPr>
      <w:r>
        <w:rPr/>
        <w:t>Внести изменения в Муниципальную программу «Развитие физической культуры и спорта в Пудожском городском поселении»  на 2019-2023 годы, изложив её согласно приложению к настоящему Постановлению.</w:t>
      </w:r>
    </w:p>
    <w:p>
      <w:pPr>
        <w:pStyle w:val="ListParagraph"/>
        <w:numPr>
          <w:ilvl w:val="0"/>
          <w:numId w:val="4"/>
        </w:numPr>
        <w:ind w:left="720" w:right="198" w:hanging="360"/>
        <w:jc w:val="both"/>
        <w:rPr>
          <w:rFonts w:eastAsia="Arial"/>
          <w:color w:val="000000"/>
          <w:spacing w:val="-6"/>
          <w:lang w:eastAsia="ar-SA"/>
        </w:rPr>
      </w:pPr>
      <w:r>
        <w:rPr>
          <w:rFonts w:eastAsia="Arial"/>
          <w:color w:val="000000"/>
          <w:spacing w:val="-6"/>
          <w:lang w:eastAsia="ar-SA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ListParagraph"/>
        <w:numPr>
          <w:ilvl w:val="0"/>
          <w:numId w:val="4"/>
        </w:numPr>
        <w:ind w:left="720" w:right="198" w:hanging="36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/>
        <w:ind w:left="28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pacing w:val="-3"/>
          <w:sz w:val="24"/>
          <w:szCs w:val="24"/>
        </w:rPr>
        <w:t>Пудожского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/>
        <w:ind w:left="28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                                                           А. 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исп. И. А. Мелехо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рассылка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в дело - 1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управление по образованию 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eastAsia="ar-SA"/>
        </w:rPr>
        <w:t>социально-культурной политике - 1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управление по экономике  и финансам – 1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23.10.2023 г.  №  611-П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ФИЗИЧЕСКОЙ КУЛЬТУРЫ И СПОРТА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ДОЖСКОМ ГОРОДСКОМ ПОСЕЛЕНИ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"/>
        <w:gridCol w:w="2300"/>
        <w:gridCol w:w="2597"/>
        <w:gridCol w:w="955"/>
        <w:gridCol w:w="992"/>
        <w:gridCol w:w="992"/>
        <w:gridCol w:w="992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 и спорта в Пудожском городском поселении»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пулярности систематических занятий физической культурой и спортом среди взрослых, подростков и детей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читана на период с 2024 по 2026 годы. Программа не имеет строгой</w:t>
              <w:tab/>
              <w:t xml:space="preserve">  разбивки  на </w:t>
              <w:tab/>
              <w:t>этапы, мероприятия  реализуются на протяжении  всего  срока реализации программы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количества спортивно-массовых мероприятий, проводимых в Пудожском городском поселени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4" w:hanging="0"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35" w:hanging="0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БУ ДО Пудожская ДЮСШ», МБУ ДО «Дом детского творчества г. Пудожа», МБУК «Пудожский Дом культуры»</w:t>
            </w:r>
          </w:p>
        </w:tc>
      </w:tr>
      <w:tr>
        <w:trPr>
          <w:trHeight w:val="15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город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TableParagraph"/>
              <w:ind w:left="62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Style19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230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а физической культуры и спорта г. Пудожа является хорошей базой для оздоровления населения и развития потребности в здоровом образе жизни и регулярных занятиях физической культуро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ец 2023 года в г. Пудоже представлены следующие виды спорта: лыжные гонки,  баскетбол, мини-футбол, бокс, волейбол, настольный теннис, легкая атлетика, пауэрлифтинг, скандинавская ходьба, брейк-данс. Направления развиваются как в ДЮСШ, так и силами тренеров-общественни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на базе МКОУ СОШ №3 г. Пудожа работает Центр тестирования ВФСК ГТ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а г. Пудожа представлена 29 сооружениями, предназначенными для занятий спортом и физической активно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развивается инфраструктура для занятий спортом на базе общеобразовательных организаций. По республиканской программе «Создание в общеобразовательных организациях, расположенных в сельской местности, условий для занятий физической культурой и спортом» отремонтированы спортзалы во всех школах города и район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Default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</w:rPr>
      </w:pPr>
      <w:r>
        <w:rPr/>
        <w:t>Целью программы является рост популярности систематических занятий физической культурой и спортом среди взрослых, подростков и детей</w:t>
      </w:r>
      <w:r>
        <w:rPr>
          <w:bCs/>
        </w:rPr>
        <w:t>, увеличение количества граждан, предпочитающих здоровый и активный образ жизни</w:t>
      </w:r>
      <w:r>
        <w:rPr/>
        <w:t>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Достижение цели Программы будет обеспечиваться путем решения основной задачи: Вовлечение в систематические занятия физической культурой и спортом населения г. Пудожа.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ешить задачу планируется за счет увеличения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оздоровительных и спортивных мероприятий Пудож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качества их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4. Сроки и этапы реализации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не имеет строгой разбивки на этапы, мероприятия реализуются в течение всего периода реализации с 2024 года по 2026 год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Перечень основных мероприятий и мероприятий муниципальной программ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ля реализации поставленной цели и решения задач Программы, достижения планируемых значений показателей предусмотрено выполнение программных мероприятий согласно Приложению № 1 к данной Программе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5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6. Ресурсное обеспечение реализации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5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ация по финансовому обеспечению реализации мероприятий программы представлена в паспорте настоящей программы и в приложении к Программ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3 – Финансовое обеспечение Программы за счет всех источников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ъем средств бюджета Пудожского городского поселения, направленный на реализацию Программы, ежегодно утверждается решением Совета Пудожского городского поселения на соответствующий финансовый год и плановый период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сходы на реализацию муниципальной программы планируется осуществлять в пределах средств, предусмотренных в бюджете муниципального образования на очередной финансовый год и на плановый период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ий объем финансовых ресурсов, необходимых для реализации муниципальной программы, в 2024-2026 годах составит 330,0 тыс. рублей за счет средств бюджета муниципального образования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емы финансирования мероприятий Программы могут быть скорректированы в процессе ее реализации и исходя из возможностей бюджета на очередной финансовый год и фактических затрат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 Основные меры правового регулирования в сфере реализации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разработана в соответствии с приоритетными задачами развития Российской Федерации, приоритеты муниципальной политики совершенствования муниципального управления определены следующими нормативно-правовыми документам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02.03.2007 №25-ФЗ «О муниципальной службе в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25.12.2008 №273-ФЗ «О противодействии корруп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Риски и меры по управлению рисками с целью минимизации их влияния на достижение цели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ажное 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реализации программы могут быть выделены следующие риски ее реализации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Правовые риски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минимизации воздействия данной группы рисков планируе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</w:t>
        <w:tab/>
        <w:t>этапе</w:t>
        <w:tab/>
        <w:t>разработки</w:t>
        <w:tab/>
        <w:t>проектов</w:t>
        <w:tab/>
        <w:t>документов</w:t>
        <w:tab/>
        <w:t>привлекать к</w:t>
        <w:tab/>
        <w:t>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одить мониторинг планируемых изменений в федеральном законодательстве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Финансовые риски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ом ограничения финансовых рисков выступает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азвитие информационного общест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новные принципы развития информационного об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беспечение прав граждан на доступ к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еспечение свободы выбора средств получения знаний при работе с информ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хранение традиционных и привычных для граждан  (отличных от цифровых) форм получения товаров и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оритет  традиционных   российских духовно-нравственных ценностей и соблюдение основанных на этих ценностях норм  поведения при использовании информационных</w:t>
        <w:br/>
        <w:t>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ие законности и разумной достаточности при  сборе, накоплении и распространения информации о гражданах и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ие  государственной  защиты интересов  российских граждан в</w:t>
        <w:br/>
        <w:t>информационной сфе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граммы предусмотрено размещение официальной информации на официальном сайте администрации, в газете «Пудожский Вестник», а также в официальной группе социальных сетей «ВКонтакт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развития информационного общества является  создание  условий для формирования общества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национальных интерес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развитие человеческого потенци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еспечение безопасности граждан и государ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овышение роли России в мировом гуманитарном и  культурном простран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развитие    свободного,    устойчивого    и   безопасного взаимодействия </w:t>
        <w:br/>
        <w:t>граждан  и  организаций, 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вышение   эффективности   государственного    управления, развитие экономики и социальной сферы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цифровой экономик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8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СНОВНЫХ МЕРОПРИЯТИЯХ МУНИЦИПАЛЬНОЙ ПРОГРАММЫ «РАЗВИТИЕ ФИЗИЧЕСКОЙ КУЛЬТУРЫ И СПОРТА НА ТЕРРИТОРИИ ПУДОЖСКОГО ГОРОДСКОГО ПОСЕЛЕНИЯ»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138"/>
        <w:gridCol w:w="1276"/>
        <w:gridCol w:w="1134"/>
        <w:gridCol w:w="1276"/>
        <w:gridCol w:w="2409"/>
        <w:gridCol w:w="212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Со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результатов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 показателя)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ост популярности систематических занятий физической культурой и спортом среди взрослых горожан, подростков и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Пудожского городского посел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ождественский турнир» (баскетбо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удожского муниципального района по волейболу среди смешанных команд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имний фестиваль ГТО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тцовский патруль» (ГТО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Лыжня Росси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зимних видов спорт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ионерская правда» (лыжные гонки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андная спартакиада ГТ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ребряный мяч» (волейбо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удожского муниципального района по волейболу пам. А. Г. Гриб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ое первенство Пудожского муниципального района по баскетбол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зидентские состязания (легкая атлетика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ини-футбол в школу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Фестиваль ГТО среди обучающихся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здоровья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ожаный мяч» (мини-футбо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-ф «Открытие сез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елодей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молодеж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город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лимпийский день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-ф памяти А. В. Стар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Шиповка юных» (легкая атлетика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физкультурник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флаг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партакиада ОУ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Туристический аттракцион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росс Наци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ходьбы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привлечение населения к сдаче нормативов ГТ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знаков спортсменам-разрядникам по итог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жского муниципального района /ДЮСШ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/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городских физкультурно-оздоровительных и спортивно-массовых мероприятий и их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спортивно-массовых мероприятий и уровня качества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1" w:name="P142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УДОЖСКОГО МУНИЦИПАЛЬНОГО РАЙОНА «РАЗВИТИЕ ФИЗИЧЕСКОЙ КУЛЬТУРЫ И СПОРТА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ЖСКОГО ГОРОДСКОГО ПОСЕЛЕНИЯ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4"/>
        <w:gridCol w:w="2977"/>
        <w:gridCol w:w="1134"/>
        <w:gridCol w:w="1134"/>
        <w:gridCol w:w="993"/>
        <w:gridCol w:w="992"/>
        <w:gridCol w:w="992"/>
        <w:gridCol w:w="198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144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. 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53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МУНИЦИПАЛЬНОЙ ПРОГРАММЫ ПУДОЖСКОГО МУНИЦИПАЛЬНОГО РАЙОНА «РАЗВИТИЕ ФИЗИЧЕСКОЙ КУЛЬТУРЫ И СПОРТ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ЖСКОГО ГОРОДСКОГО ПОСЕЛЕНИЯ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701"/>
        <w:gridCol w:w="1134"/>
        <w:gridCol w:w="851"/>
        <w:gridCol w:w="992"/>
        <w:gridCol w:w="567"/>
        <w:gridCol w:w="1276"/>
        <w:gridCol w:w="1417"/>
        <w:gridCol w:w="1276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ых мероприятий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-тель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, Пр</w:t>
            </w:r>
            <w:hyperlink w:anchor="P2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СР </w:t>
            </w:r>
            <w:hyperlink w:anchor="P2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 </w:t>
            </w:r>
            <w:hyperlink w:anchor="P2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жского муниципального района / ДЮСШ/ДДТ/Д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финансово обеспечен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202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&lt;*&gt; Примечание: коды бюджетной классификации могут быть уточнены после утверждения бюджета на очередной финансовый год и на плановый период, а также внесений изменений в бюджет в установленном действующим законодательством порядке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user</dc:creator>
  <dc:description/>
  <cp:keywords/>
  <dc:language>en-US</dc:language>
  <cp:lastModifiedBy>Пользователь</cp:lastModifiedBy>
  <cp:lastPrinted>2023-10-23T09:44:00Z</cp:lastPrinted>
  <dcterms:modified xsi:type="dcterms:W3CDTF">2023-10-23T06:55:00Z</dcterms:modified>
  <cp:revision>168</cp:revision>
  <dc:subject/>
  <dc:title> </dc:title>
</cp:coreProperties>
</file>