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756202230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е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нваря   2024 года                        г. Пудож                                                №</w:t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136 от 24.11.2021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 плановый период 2022,2023 и 2024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0 Федерального закона от 21 декабря 2001 года № 178-ФЗ «О приватизации государственного и муниципального имущества», статьей 47 Устава Пудожского муниципального района, Порядком управления и распоряжения имуществом, находящимся в муниципальной собственности Пудожского городского поселения, утвержденного Решением Совета Пудожского городского поселения от 15.10.2014 г., №18, на основании протокола заседания объединенной депутатской комиссии Совета Пудожского город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15.11.2023 г., Совет Пудожского городского поселения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следующие изменения в Приложение к Решению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4.11.2021 года №136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плановый период 2022,2023 и 2024 годов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 Перечня муниципальных объектов нежилого фонда, планируемых к приватизации на плановый период 2022,2023 и 2024 годов исключить.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</w:t>
        <w:tab/>
        <w:t>,</w:t>
        <w:tab/>
        <w:tab/>
        <w:tab/>
        <w:t xml:space="preserve">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</w:t>
        <w:tab/>
        <w:tab/>
        <w:tab/>
        <w:tab/>
        <w:t xml:space="preserve">            И.В. Га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1:00Z</dcterms:created>
  <dc:creator>user</dc:creator>
  <dc:description/>
  <cp:keywords/>
  <dc:language>en-US</dc:language>
  <cp:lastModifiedBy>Ирина</cp:lastModifiedBy>
  <cp:lastPrinted>2023-11-29T16:28:00Z</cp:lastPrinted>
  <dcterms:modified xsi:type="dcterms:W3CDTF">2023-11-29T13:28:00Z</dcterms:modified>
  <cp:revision>5</cp:revision>
  <dc:subject/>
  <dc:title/>
</cp:coreProperties>
</file>