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                              №     -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для АО «Лесопромышленная холдинговая компания «Кареллеспром»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Пудожского муниципального района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Госкомитета по ценам и тарифам от 8 апреля 2019 года № 57 « 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, администрация Пудожского муниципального района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/>
        <w:t>ПОСТАНОВЛЯЕТ: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/>
      </w:pPr>
      <w:r>
        <w:rPr>
          <w:sz w:val="28"/>
          <w:szCs w:val="28"/>
        </w:rPr>
        <w:t>Установить с 01 января 2025 года по 30 июня 2025 года предельно розничную цену на твердое топливо реализуемое АО «Лесопромышленная холдинговая компания «Кареллеспром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Пудожского муниципального района в размере: дрова топливные, долготье – 1074,71 руб. за куб.м. без НДС, без доставки.</w:t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июля 2025 года по 31 декабря 2025 года предельно розничную цену с учетом индекса потребительских цен 5,8 % на твердое топливо реализуемое АО «Лесопромышленная холдинговая компания «Кареллеспром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Пудожского муниципального района в размере: дрова топливные, долготье – 1137,04 руб. за куб.м. без НДС, без доставки.</w:t>
      </w:r>
    </w:p>
    <w:p>
      <w:pPr>
        <w:pStyle w:val="Normal"/>
        <w:ind w:left="709" w:right="-29" w:hanging="34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размещению на официальном          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вступает в силу с 01 января 2025 г.и действует  по 31   декабря 2025г. 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удожского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          А.В. Зуб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06-28T12:09:00Z</cp:lastPrinted>
  <dcterms:modified xsi:type="dcterms:W3CDTF">2024-10-21T12:26:00Z</dcterms:modified>
  <cp:revision>35</cp:revision>
  <dc:subject/>
  <dc:title/>
</cp:coreProperties>
</file>