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89881741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                           №        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1. Утвердить с 01 января 2025 года по 30 июня 2025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: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долготья (в сортиментах) 546,72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38,45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коротья 745,04 руб. без учета погрузки, разгрузки и доставки.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2. Утвердить с 01 июля 2025 года по 31 декабря 2025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 с учетом индекса потребительских цен 5,8%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Стоимость 1 плотного куб.м. дров – долготья (в сортиментах) 578,43 руб. без учета погрузки, разгрузки и доставки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63,88 руб. без учета погрузки, разгрузки и доставки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Стоимость 1 плотного куб.м. дров – коротья 788,25 руб. без учета погрузки, разгрузки и достав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01 января 2025г. и действует по 31 декабря 2025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0-07T10:56:00Z</cp:lastPrinted>
  <dcterms:modified xsi:type="dcterms:W3CDTF">2024-10-21T12:24:00Z</dcterms:modified>
  <cp:revision>36</cp:revision>
  <dc:subject/>
  <dc:title/>
</cp:coreProperties>
</file>