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41043769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                                    №     -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для АО «Лесопромышленная холдинговая компания «Кареллеспром»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Пудожского муниципального района»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риказом Госкомитета по ценам и тарифам от 8 апреля 2019 года № 57 « 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/>
        <w:t>ПОСТАНОВЛЯЕТ: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1. Установить предельно розничную цену на твердое топливо реализуемое АО «Лесопромышленная холдинговая компания «Кареллеспром», гражданам, управляющим организациям, товариществам собственникам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на территории  Пудожского муниципального района в размере: дрова топливные, долготье – 1074,71 руб. за куб.м. без НДС, без доставки.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размещению на официальном сайте администрации Пудожского муниципальн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и действует по 31 декабря 2024г. 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удожского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          А.В. Зуб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К</cp:lastModifiedBy>
  <cp:lastPrinted>2024-06-26T09:03:00Z</cp:lastPrinted>
  <dcterms:modified xsi:type="dcterms:W3CDTF">2024-06-28T09:20:00Z</dcterms:modified>
  <cp:revision>31</cp:revision>
  <dc:subject/>
  <dc:title/>
</cp:coreProperties>
</file>