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728344923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                 г.  №  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6.04.2024г. № 232-П 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3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 Республики Карелия, Постановление администрации Пудожского муниципального района от 24.06.2024 г. № 300 «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№ 1 Постановления администрации Пудожского муниципального района от 26.04.2024г. № 232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, изложив его в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headerReference w:type="default" r:id="rId4"/>
          <w:type w:val="nextPage"/>
          <w:pgSz w:w="11906" w:h="16838"/>
          <w:pgMar w:left="1588" w:right="1276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                         г.  №    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27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5666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338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АО «Лесопромышленная холдинговая компания 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9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7439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1,Республика Карелия, г. Петрозаводск, ул. Краснофлотская, д.23, кв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С -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187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ладилен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ри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 (Крестьянское фермерское хозяйство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унитарное предприятие жилищно-коммунального хозяйства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Сегеж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 РК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 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Рига»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3367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Ригачина, д. 66, п. 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457-22-4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акулич Алексей Михайл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900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б-р Интернационалистов, д. 6, кор. 2, кв. 4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-921-800-03-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Минин Антон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620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д. Каршево, ул. Молодежная, д. 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21-451-12-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ФХ 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г. Пудож, ул. Кирова, д. 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116693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ВУ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7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г. Пудож, ул. Строителей, д.12, кв. 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енко Николай Пет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21-45-04-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 , г. Петрозаводск, ул. Андропова, д. 2/24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ое лицо Горянина Татьяна Геннадьевн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89214591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Пудож -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340" w:right="340" w:gutter="0" w:header="72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cp:keywords/>
  <dc:language>en-US</dc:language>
  <cp:lastModifiedBy>ПК</cp:lastModifiedBy>
  <cp:lastPrinted>2024-07-01T15:08:00Z</cp:lastPrinted>
  <dcterms:modified xsi:type="dcterms:W3CDTF">2024-07-03T08:01:00Z</dcterms:modified>
  <cp:revision>50</cp:revision>
  <dc:subject/>
  <dc:title> </dc:title>
</cp:coreProperties>
</file>