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69869863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и законами 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Пудо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согласно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становить границы территорий, прилегающих к организациям и объектам, указанным в п. 1 настоящего постановления, на которых не допускается розничная продажа алкогольной продукции:</w:t>
      </w:r>
    </w:p>
    <w:p>
      <w:pPr>
        <w:pStyle w:val="Normal"/>
        <w:ind w:left="426" w:hanging="501"/>
        <w:jc w:val="both"/>
        <w:rPr>
          <w:sz w:val="28"/>
          <w:szCs w:val="28"/>
        </w:rPr>
      </w:pPr>
      <w:r>
        <w:rPr>
          <w:sz w:val="28"/>
          <w:szCs w:val="28"/>
        </w:rPr>
        <w:t>2.1  расстояние от детских организаций до границ прилегающих территорий для стационарных торговых объектов и объектов общественного питания, рассчитанное в соответствии с п. 3 настоящего постановления, должно составлять не менее 15 м;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>2.2 расстояние от образовательных организаций до границ прилегающих      территорий для стационарных торговых объектов и объектов общественного питания, рассчитанное в соответствии с п. 3 настоящего постановления, должно составлять не менее 20 метров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3 расстояние от медицинских организаций до границ прилегающих территорий для стационарных торговых объектов и объектов общественного питания, рассчитанное в соответствии с п. 3 настоящего постановления, должно составлять не менее 15 м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4  расстояние от объектов спорта до границ прилегающих территорий для стационарных торговых объектов и объектов общественного питания, рассчитанное в соответствии с п. 3 настоящего постановления, должно составлять не менее 20 м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5 расстояние от вокзала, аэропорта и мест нахождения источников повышенной опасности, определенных органами государственной власти субъектов РФ границ прилегающих территорий для стационарных торговых объектов и объектов общественного питания, рассчитанное в соответствии с п. 3 настоящего постановления, должно составлять не менее 30 м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6 расстояние от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  Расстояние от организаций и объектов, указанных в п. 1 настоящего постановления, до объектов розничной торговли и общественного питания (далее – расстояние) рассчитывается следующим способом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1 при наличии обособленной территории – в метрах по прямой линии (радиусу) от входа для посетителей на обособленную территорию до входа для посетителей в стационарный торговый объект, объект общественного питания, осуществляющий розничную продажу алкогольной продукци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 при отсутствии обособленной территории  - в метрах по прямой (радиусу) от входа для посетителей в здание (строение, сооружение), в котором расположены организации и объекты, указанные в п. 1 настоящего постановления, до входа для посетителей в стационарный торговый объект, объект общественного питания, осуществляющий розничную продажу алкогольной продукции. При наличии двух или нескольких входов для посетителей расчет производится по радиусу от каждого вход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Пудожского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А.В. Зубов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3-22T11:41:00Z</cp:lastPrinted>
  <dcterms:modified xsi:type="dcterms:W3CDTF">2024-04-03T13:30:00Z</dcterms:modified>
  <cp:revision>41</cp:revision>
  <dc:subject/>
  <dc:title/>
</cp:coreProperties>
</file>