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715653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I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2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5 </w:t>
      </w:r>
      <w:r>
        <w:rPr>
          <w:b/>
          <w:sz w:val="24"/>
          <w:szCs w:val="24"/>
        </w:rPr>
        <w:t>марта 2022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08 от 27.03.2020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03.2020 года № 108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0 году и на плановый период 2021 и 2022 годов» пунктами  10,11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удож, 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69,4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66 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жил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удож, 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7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70 3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3286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89 </w:t>
              <w:br/>
              <w:t xml:space="preserve">число этажей 4 (в т.ч. 1 подземный этаж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, отоплением, водопроводом, 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Ладыгин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2-02-28T12:37:00Z</cp:lastPrinted>
  <dcterms:modified xsi:type="dcterms:W3CDTF">2022-03-28T07:33:00Z</dcterms:modified>
  <cp:revision>39</cp:revision>
  <dc:subject/>
  <dc:title/>
</cp:coreProperties>
</file>