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89815822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23.01.2024      № </w:t>
      </w:r>
      <w:r>
        <w:rPr>
          <w:sz w:val="28"/>
          <w:szCs w:val="28"/>
          <w:u w:val="single"/>
        </w:rPr>
        <w:t>27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>О внесении изменений в постановление</w:t>
      </w:r>
      <w:r>
        <w:rPr/>
        <w:t xml:space="preserve"> администрации Пудожского муниципального района от 08.07.2019 года № 389-П «Об утверждении 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Western"/>
        <w:ind w:firstLine="709"/>
        <w:jc w:val="both"/>
        <w:rPr/>
      </w:pPr>
      <w:r>
        <w:rPr/>
        <w:t xml:space="preserve">В  соответствии с Федеральным законом от 27.07.2010 № 210-ФЗ «Об организации предоставления государственных и муниципальных услуг», Федеральным законом от 02.03.2007 № 25-ФЗ "О муниципальной службе в Российской Федерации", Законом Республики Карелия от 24.07.2007 N 1107-ЗРК "О муниципальной службе в Республике Карелия", руководствуясь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Western"/>
        <w:ind w:firstLine="709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Внести в</w:t>
      </w:r>
      <w:r>
        <w:rPr>
          <w:rStyle w:val="StrongEmphasis"/>
          <w:b w:val="false"/>
        </w:rPr>
        <w:t xml:space="preserve"> постановление</w:t>
      </w:r>
      <w:r>
        <w:rPr/>
        <w:t xml:space="preserve"> администрации Пудожского муниципального района от 08.07.2019 года № 389-П «Об утверждении 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 следующие изменения:</w:t>
      </w:r>
    </w:p>
    <w:p>
      <w:pPr>
        <w:pStyle w:val="Normal"/>
        <w:jc w:val="both"/>
        <w:rPr/>
      </w:pPr>
      <w:r>
        <w:rPr/>
        <w:tab/>
        <w:t>1.1. Пункт 1.5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ab/>
        <w:t>«1.5. Орган, предоставляющий муниципальную услугу – администрация Пудожского муниципального района (далее – администрация).</w:t>
      </w:r>
    </w:p>
    <w:tbl>
      <w:tblPr>
        <w:tblW w:w="9729" w:type="dxa"/>
        <w:jc w:val="left"/>
        <w:tblInd w:w="-50" w:type="dxa"/>
        <w:tblLayout w:type="fixed"/>
        <w:tblCellMar>
          <w:top w:w="15" w:type="dxa"/>
          <w:left w:w="36" w:type="dxa"/>
          <w:bottom w:w="15" w:type="dxa"/>
          <w:right w:w="36" w:type="dxa"/>
        </w:tblCellMar>
      </w:tblPr>
      <w:tblGrid>
        <w:gridCol w:w="1463"/>
        <w:gridCol w:w="3969"/>
        <w:gridCol w:w="1701"/>
        <w:gridCol w:w="259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  <w:br/>
              <w:t xml:space="preserve">орга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нахождение, график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а телефонов, факс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</w:t>
              <w:br/>
              <w:t xml:space="preserve">электронной почты и официальных сайтов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удожского муниципального 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 Республика Карелия,   </w:t>
            </w:r>
          </w:p>
          <w:p>
            <w:pPr>
              <w:pStyle w:val="Normal"/>
              <w:rPr/>
            </w:pPr>
            <w:r>
              <w:rPr/>
              <w:t xml:space="preserve">г. Пудож, </w:t>
            </w:r>
          </w:p>
          <w:p>
            <w:pPr>
              <w:pStyle w:val="Normal"/>
              <w:rPr/>
            </w:pPr>
            <w:r>
              <w:rPr/>
              <w:t xml:space="preserve">ул. Ленина, д. 9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к работы: </w:t>
              <w:br/>
              <w:t xml:space="preserve">понедельник - четверг: </w:t>
              <w:br/>
              <w:t>08.30 - 16.50</w:t>
              <w:br/>
              <w:t xml:space="preserve">пятница: 08.30- 16.10 обед: 13.00- 14.00 выходные дни: суббота,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  <w:br/>
              <w:t xml:space="preserve">(81452) 5-17-33, </w:t>
              <w:br/>
              <w:t>факс:</w:t>
              <w:br/>
              <w:t xml:space="preserve">(81452) 5-10-6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  <w:br/>
            </w:r>
            <w:hyperlink r:id="rId4">
              <w:r>
                <w:rPr>
                  <w:rStyle w:val="InternetLink"/>
                  <w:color w:val="000000"/>
                  <w:lang w:val="de-DE"/>
                </w:rPr>
                <w:t>pudogadm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de-DE"/>
                </w:rPr>
                <w:t>pudogadm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 сайт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//</w:t>
            </w:r>
            <w:r>
              <w:rPr>
                <w:color w:val="000000"/>
              </w:rPr>
              <w:t>www.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lang w:val="de-DE"/>
              </w:rPr>
              <w:t>udogadm</w:t>
            </w:r>
            <w:r>
              <w:rPr>
                <w:color w:val="000000"/>
              </w:rPr>
              <w:t>.ru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>1.2. Пункт 2.14.3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ab/>
        <w:t>«2.14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.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>1.3. Пункт 2.14.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«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/>
        <w:t xml:space="preserve">- номера телефонов, факса, адрес официального сайта, электронной почты  Администрации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/>
        <w:t>- режим работы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/>
        <w:t>- 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/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/>
      </w:pPr>
      <w:r>
        <w:rPr/>
        <w:tab/>
        <w:t>- настоящий административный регламент.»;</w:t>
      </w:r>
    </w:p>
    <w:p>
      <w:pPr>
        <w:pStyle w:val="Normal"/>
        <w:ind w:firstLine="709"/>
        <w:jc w:val="both"/>
        <w:rPr/>
      </w:pPr>
      <w:r>
        <w:rPr/>
        <w:t>1.4. Абзац 3 пункта 3.3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Должностное лицо администрации, ответственное за прием документов для назначения доплаты к пенсии – специалист отдела управления делами администрации (далее – специалист), проверяет наличие всех необходимых документов, исходя из перечня документов указанных в пункте 2.7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/>
        <w:t>1.5. Абзац 4 пункта 3.3.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>«</w:t>
      </w:r>
      <w:hyperlink r:id="rId5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Комиссии и пенсионное дело заявителя формируются  и хранятся в отделе управления делами администрации.»;</w:t>
      </w:r>
    </w:p>
    <w:p>
      <w:pPr>
        <w:pStyle w:val="Normal"/>
        <w:ind w:firstLine="709"/>
        <w:jc w:val="both"/>
        <w:rPr/>
      </w:pPr>
      <w:r>
        <w:rPr/>
        <w:t>1.6. Абзац 5 пункта 3.3.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ab/>
        <w:t>«Один экземпляр  распоряжения администрации  о назначении доплаты к пенсии направляется в отдел финансов и бухгалтерского учета администрации  для начисления и выплаты доплаты к пенси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ab/>
        <w:t>1.7. Абзац 2 пункта 3.3.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ab/>
        <w:t>«Отдел управления делами администрации  в 10-дневный срок со дня издания распоряж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 № 2 к настоящему Административному регламенту).»;</w:t>
      </w:r>
    </w:p>
    <w:p>
      <w:pPr>
        <w:pStyle w:val="Normal"/>
        <w:ind w:firstLine="709"/>
        <w:jc w:val="both"/>
        <w:rPr/>
      </w:pPr>
      <w:r>
        <w:rPr/>
        <w:t>1.8. Абзац 2 пункта 3.3.6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>«Выплата доплаты к пенсии производится администрацией путем перечисления на личный счет заявителя в кредитных организациях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>1.9. Абзац 8 пункта 3.3.6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ab/>
        <w:t>«Администрац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>1.10. Абзац 10 пункта 3.3.6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ab/>
        <w:t>«Администрация 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1.11. Абзац 11 пункта 3.3.7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Выплата пенсии доплаты к пенсии в новом размере производится администрацией  со дня, установленного в распоряжении  администраци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1.12. Абзац 12 пункта 3.3.7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«Отдел управления делами администрации письменно уведомляет получателей доплаты к пенсии – лиц, проходивших муниципальную службу в органах местного самоуправления муниципального образования «Пудожский муниципальный район» и находящихся на страховой пенсии (пенсии по инвалидности), о размере доплаты к пенсии в результате произведенного перерасчета в течение 10 дней со дня принятия распоряжения администраци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1.13. Абзац 13 пункта 3.3.8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ab/>
        <w:t>«Отдел управления делами администрации письменно уведомляет получателей доплаты к пенсии – лиц, проходивших муниципальную службу в органах местного самоуправления муниципального образования «Пудожский муниципальный район» и находящихся на страховой пенсии (пенсии по инвалидности), о приостановлении, возобновлении и прекращении выплаты доплаты к пенсии в течение 10 дней со дня принятия распоряжения администраци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1.14. Абзац 7 раздела 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ab/>
        <w:t>«Специалисты администрации несут персональную ответственность за соблюдение сроков и последовательность совершения административных действий.»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ab/>
        <w:t xml:space="preserve">2. </w:t>
      </w:r>
      <w:r>
        <w:rPr>
          <w:color w:val="000000"/>
        </w:rPr>
        <w:t xml:space="preserve">Настоящее постановление </w:t>
      </w:r>
      <w:r>
        <w:rPr>
          <w:color w:val="000000"/>
          <w:shd w:fill="FFFFFF" w:val="clear"/>
        </w:rPr>
        <w:t>вступает в силу после его официального опубликования (обнародования).</w:t>
      </w:r>
    </w:p>
    <w:p>
      <w:pPr>
        <w:pStyle w:val="Western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Глава Пудожского муниципального района</w:t>
        <w:tab/>
        <w:tab/>
        <w:tab/>
        <w:t xml:space="preserve">                       А. В. Зубов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pacing w:val="-3"/>
      <w:sz w:val="22"/>
      <w:szCs w:val="22"/>
      <w:shd w:fill="FFFFFF" w:val="clear"/>
    </w:rPr>
  </w:style>
  <w:style w:type="character" w:styleId="115pt0pt">
    <w:name w:val="Оглавление + 11;5 pt;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0pt1">
    <w:name w:val="Основной текст + 11;5 pt;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pacing w:val="-3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hyperlink" Target="consultantplus://offline/main?base=RLAW181;n=39702;fld=134;dst=1001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0:00Z</dcterms:created>
  <dc:creator>user30</dc:creator>
  <dc:description/>
  <cp:keywords/>
  <dc:language>en-US</dc:language>
  <cp:lastModifiedBy>Юрист1</cp:lastModifiedBy>
  <cp:lastPrinted>2024-01-23T16:02:00Z</cp:lastPrinted>
  <dcterms:modified xsi:type="dcterms:W3CDTF">2024-01-23T13:08:00Z</dcterms:modified>
  <cp:revision>134</cp:revision>
  <dc:subject/>
  <dc:title>ПРАВИЛА</dc:title>
</cp:coreProperties>
</file>