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18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X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9 июня 2023 года                                    </w:t>
        <w:tab/>
        <w:tab/>
        <w:t xml:space="preserve">                                           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Авдеевского сельского поселения Пудожского муниципального района Республики Карелия XXVII заседания IV созыва №88 от 25.06.2021 г. «Об утверждении Программы приватизации муниципального имущества Авдеевского сельского поселения на 2021-2024 гг.» (в ред. Решения Совета Авдеевского сельского поселения Пудожского муниципального района Республики Карелия XXXX заседания IV созыва №133 от 02.03.2023 г. «О внесении изменений в Программу приватизации муниципального имущества Авдеевского сельского поселения на 2021-2024 гг.»)</w:t>
      </w:r>
      <w:r>
        <w:rPr>
          <w:rFonts w:cs="Times New Roman" w:ascii="Times New Roman" w:hAnsi="Times New Roman"/>
          <w:sz w:val="24"/>
          <w:szCs w:val="24"/>
        </w:rPr>
        <w:t>, Совет Авд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е условия приватизации муниципального имущества Авдеевского сель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вдеевского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  <w:tab/>
        <w:tab/>
        <w:tab/>
        <w:tab/>
        <w:tab/>
        <w:tab/>
        <w:tab/>
        <w:t>Е.Н. Ермакова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XXXXII</w:t>
      </w:r>
      <w:r>
        <w:rPr>
          <w:rFonts w:cs="Times New Roman" w:ascii="Times New Roman" w:hAnsi="Times New Roman"/>
        </w:rPr>
        <w:t xml:space="preserve"> 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Совета Авдеевского сельского поселения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23  года   № 13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ВДЕЕВС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– 2621: заводской №  машины (рамы) 575048, двигатель № 8Б3702, коробка передач № 964499, основной ведущий мост (мосты) № 964499, 1988 года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187 200,00 рублей (Сто восемьдесят семь тысяч двести рублей 00 копеек), в том числе НДС (20%) - 31 2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3-06-16T10:34:00Z</cp:lastPrinted>
  <dcterms:modified xsi:type="dcterms:W3CDTF">2023-06-16T07:37:00Z</dcterms:modified>
  <cp:revision>68</cp:revision>
  <dc:subject/>
  <dc:title/>
</cp:coreProperties>
</file>