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2853339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ВД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6181, РК, Пудожский район, д. Авдеево, д.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.07.2023 года </w:t>
        <w:tab/>
        <w:tab/>
        <w:tab/>
        <w:tab/>
        <w:tab/>
        <w:tab/>
        <w:tab/>
        <w:tab/>
        <w:tab/>
        <w:t>№ 22</w:t>
      </w:r>
    </w:p>
    <w:p>
      <w:pPr>
        <w:pStyle w:val="Heading2"/>
        <w:ind w:left="708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Авдеев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» на второе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-ФЗ «Об общих принципах  организации местного самоуправления в Российской Федерации», руководствуясь Уставом Авдеевского сельского поселения, с целью организации нормотворческой деятельности в Авдеевском сельском поселении, администрация Авде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лан нормотворческой деятельности муниципального образования «Авдеевское сельское поселение» на второе полугодие 2023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Вестник Авдеевского сельского поселени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br/>
        <w:t xml:space="preserve">Авдеевского сельского </w:t>
        <w:tab/>
        <w:t>поселения</w:t>
        <w:tab/>
        <w:tab/>
        <w:tab/>
        <w:tab/>
        <w:tab/>
        <w:t xml:space="preserve">      А.А. Тимо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д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3 года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Авдеевское сель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еление» на второе 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05"/>
        <w:gridCol w:w="25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правового акта (решения Совета Шальского сельского поселения, постановления администрации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ссмотрения и при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 Авдеевского сельского поселения на 2023 год и плановый период 2024-2025 г.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муниципальных правовых актов в соответствии с изменениями действующего законодательства, в т.ч. по протестам и представлениям прокуратуры Пудожского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муниципальные программы Авдеев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Устав Авдеевского сельского поселения Пудожского муниципального района Р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нормативные правовые акты по местным налог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зменении налогового законодательства, при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работке и  утверждении НПА по  муниципальным услугам и муниципальному контролю, о внесении изменений и дополнений  в соответствующие НП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зменении законодательства, при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нормотворческой деятельности муниципального образования «Авдеевское сельское поселение»  на первое полугодие  202</w:t>
            </w:r>
            <w:r>
              <w:rPr>
                <w:rFonts w:eastAsia="Times New Roman" w:cs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утверждении проектов модульных  нормативно-правовых актов, предложенных прокуратурой Пудожского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НПА о признании утратившими силу некоторых нормативных правовых а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НПА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Республики Карел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мер по противодействию корруп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и условиях заключения договоров аренды, договоров безвозмездного пользования в отношении государственного или муниципального имущества, относящегося к сценическому оборудованию и закрепленному на праве оперативного управления за государственными или муниципальными организациями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пери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видов сценического имущества, относящихся  к особо ценному движимому имуществу в отношении муниципальных бюджетных учреждени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отдельные нормативные правовые акты, регулирующие порядок управления и распоряжения муниципальным имуществом, и о признании утратившими силу некоторых нормативных правовых а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ежеквартального отчета об исполнении бюджета Авдеев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15:00Z</dcterms:created>
  <dc:creator>Елена</dc:creator>
  <dc:description/>
  <cp:keywords/>
  <dc:language>en-US</dc:language>
  <cp:lastModifiedBy>Пользователь Windows</cp:lastModifiedBy>
  <cp:lastPrinted>2023-07-20T10:56:00Z</cp:lastPrinted>
  <dcterms:modified xsi:type="dcterms:W3CDTF">2023-07-20T08:03:00Z</dcterms:modified>
  <cp:revision>64</cp:revision>
  <dc:subject/>
  <dc:title/>
</cp:coreProperties>
</file>