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8854934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11.2023 г.                         </w:t>
        <w:tab/>
        <w:tab/>
        <w:t xml:space="preserve">                                                               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Авдеевского сельского поселения на 2024 г и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Авдеевском сельском поселении, утвержденным решением Совета Авдеевского сельского поселения  № 117 от 08.07.2022, Постановлением № 37 от 30 октября 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Авдеев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Авдеевского сельского поселения, Администрация Авдее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Авдеевского сельского поселения на 2024 год и плановый период 2025 и 2026 годов согласно приложению  №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Авдеевского сельского поселения на 2024 год и плановый период 2025 и 2026 годов согласно приложению  №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 w:before="0" w:after="120"/>
        <w:ind w:left="714" w:hanging="357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Авдеев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3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rPr/>
      </w:pPr>
      <w:r>
        <w:rPr>
          <w:sz w:val="24"/>
        </w:rPr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76"/>
        <w:rPr>
          <w:sz w:val="24"/>
        </w:rPr>
      </w:pPr>
      <w:r>
        <w:rPr>
          <w:sz w:val="24"/>
        </w:rPr>
        <w:t xml:space="preserve">Авдеевского сельского поселения                                                                     </w:t>
        <w:tab/>
        <w:t>А.А.Тимонин</w:t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567"/>
        <w:gridCol w:w="567"/>
        <w:gridCol w:w="141"/>
        <w:gridCol w:w="993"/>
        <w:gridCol w:w="141"/>
        <w:gridCol w:w="567"/>
        <w:gridCol w:w="567"/>
        <w:gridCol w:w="426"/>
        <w:gridCol w:w="850"/>
        <w:gridCol w:w="142"/>
        <w:gridCol w:w="1134"/>
        <w:gridCol w:w="283"/>
        <w:gridCol w:w="709"/>
        <w:gridCol w:w="851"/>
      </w:tblGrid>
      <w:tr>
        <w:trPr>
          <w:trHeight w:val="108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K95"/>
            <w:bookmarkEnd w:id="2"/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37  от 13.11.2023 г.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Авдеев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реднесрочного финансового  пла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огноза основных характеристик на 2024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912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Авдеевского сельского поселения на 2024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(тыс. рублей)</w:t>
            </w:r>
          </w:p>
        </w:tc>
      </w:tr>
      <w:tr>
        <w:trPr>
          <w:trHeight w:val="332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щий год (пл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фак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(01.10.202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прогно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прогно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прогноз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ходы бюджета поселения - всего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,5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звозмездные перечисле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Расходы бюджета поселения - всего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 и выплата  страховых вз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ые расходы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жбюджетные трансферт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Профицит (+)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ицит (-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Верхний предел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го финансирования в Авдеевском сельском поселении в 2024 и плановый период 2025 и 2026 годов</w:t>
            </w:r>
          </w:p>
        </w:tc>
      </w:tr>
      <w:tr>
        <w:trPr>
          <w:trHeight w:val="69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/раздел, Цст  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(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 прогноз</w:t>
            </w:r>
          </w:p>
        </w:tc>
      </w:tr>
      <w:tr>
        <w:trPr>
          <w:trHeight w:val="12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S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3,5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1701"/>
        <w:gridCol w:w="1275"/>
        <w:gridCol w:w="1276"/>
        <w:gridCol w:w="1843"/>
      </w:tblGrid>
      <w:tr>
        <w:trPr>
          <w:trHeight w:val="1459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№37 от 13.11.2023 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б утверждении среднесрочного финансового  пла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гноза основных характеристик на 202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овый период 2025 </w:t>
            </w:r>
            <w:r>
              <w:rPr>
                <w:sz w:val="18"/>
                <w:szCs w:val="18"/>
              </w:rPr>
              <w:t>и 2026 годов"</w:t>
            </w:r>
          </w:p>
        </w:tc>
      </w:tr>
      <w:tr>
        <w:trPr>
          <w:trHeight w:val="99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но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основных характеристик бюджета Авдеевского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 2024 год и плановый период 2025-2026 гг.</w:t>
            </w:r>
          </w:p>
        </w:tc>
      </w:tr>
      <w:tr>
        <w:trPr>
          <w:trHeight w:val="352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( тыс. рублей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од Б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Решение о бюджете на 2023 год (ПЛАН)  (01.10.2023)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о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4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563,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9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988,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8,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2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12,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4,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,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Рас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3,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6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безопа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2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5,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4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3,9</w:t>
            </w:r>
          </w:p>
        </w:tc>
      </w:tr>
    </w:tbl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51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Авдеевского сельского поселения на 2024-2026 годы</w:t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rStyle w:val="22"/>
        </w:rPr>
        <w:t xml:space="preserve">Авдеевского сельского поселения </w:t>
      </w:r>
      <w:r>
        <w:rPr/>
        <w:t>на 202-2026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4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4"/>
        <w:shd w:fill="auto" w:val="clear"/>
        <w:ind w:firstLine="360"/>
        <w:rPr/>
      </w:pPr>
      <w:r>
        <w:rPr>
          <w:rStyle w:val="22"/>
        </w:rPr>
        <w:t xml:space="preserve">Доходы бюджета Авдеевского сельского поселения на 2024 год </w:t>
      </w:r>
      <w:r>
        <w:rPr/>
        <w:t>планируются в объеме 4576,9 тыс. рублей. В 2025 году доходы бюджета поселения прогнозируется в объеме 4493,4 тыс. рублей, в 2026 году - в сумме 4563,5 тыс. рублей.</w:t>
      </w:r>
    </w:p>
    <w:p>
      <w:pPr>
        <w:pStyle w:val="51"/>
        <w:shd w:fill="auto" w:val="clear"/>
        <w:spacing w:lineRule="exact" w:line="322"/>
        <w:ind w:firstLine="360"/>
        <w:jc w:val="both"/>
        <w:rPr/>
      </w:pPr>
      <w:r>
        <w:rPr/>
        <w:t xml:space="preserve">Расходы бюджета </w:t>
      </w:r>
      <w:r>
        <w:rPr>
          <w:rStyle w:val="22"/>
          <w:b w:val="false"/>
        </w:rPr>
        <w:t xml:space="preserve">Авдеевского сельского поселения на 2024 год </w:t>
      </w:r>
      <w:r>
        <w:rPr>
          <w:b w:val="false"/>
        </w:rPr>
        <w:t>планируются в объеме 4576,9 тыс. рублей. В 2024 году расходы бюджета поселения планируются в объеме 4493,4 тыс. рублей. По плану на 2026 год расходы бюджета достигнут 4563,5 тыс. рублей.</w:t>
      </w:r>
    </w:p>
    <w:p>
      <w:pPr>
        <w:pStyle w:val="24"/>
        <w:shd w:fill="auto" w:val="clear"/>
        <w:ind w:firstLine="360"/>
        <w:rPr/>
      </w:pPr>
      <w:r>
        <w:rPr/>
        <w:t>Прогнозируемые объемы доходов бюджета поселения на 2024-2026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3 году.</w:t>
      </w:r>
    </w:p>
    <w:p>
      <w:pPr>
        <w:pStyle w:val="24"/>
        <w:shd w:fill="auto" w:val="clear"/>
        <w:ind w:firstLine="426"/>
        <w:rPr/>
      </w:pPr>
      <w:r>
        <w:rPr/>
        <w:t>Бюджетная политика при формировании прогноза бюджета поселения на 2024- 2026 годы по расходам ориентирована на сохранение социальной направленности бюджета.</w:t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 Windows</cp:lastModifiedBy>
  <cp:lastPrinted>2020-01-29T12:48:00Z</cp:lastPrinted>
  <dcterms:modified xsi:type="dcterms:W3CDTF">2023-11-14T10:04:00Z</dcterms:modified>
  <cp:revision>28</cp:revision>
  <dc:subject/>
  <dc:title/>
</cp:coreProperties>
</file>