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4.25pt" filled="f" o:ole="">
            <v:imagedata r:id="rId3" o:title=""/>
          </v:shape>
          <o:OLEObject Type="Embed" ProgID="" ShapeID="ole_rId2" DrawAspect="Content" ObjectID="_246966289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XX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2 марта 2023 года                                                                                         № 1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отчете Главы  Авдеевского сельского поселения, Председателя 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деевского сельского поселения по итогам работы за 2022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Совет Авдеев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тчет Главы администрации Авдеевского сельского поселения Тимонина Алексея Александровича принять к сведени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у администрации Авдеевского сельского поселения за 2022 год признать удовлетворительной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в газете «Вестник Авдеевского сельского посел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Авдеев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,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Глава Авдеевского сельского поселения</w:t>
        <w:tab/>
        <w:tab/>
        <w:tab/>
        <w:tab/>
        <w:t xml:space="preserve">      Е.Н. Ерма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депутаты, коллеги и приглашенные!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,  обращаясь к вам с ежегодным отчетом о результатах деятельности Совета  Авдеевского  сельского поселения в 2022 году, хочу обозначить проблемные вопросы и пути их решения, часть которых предстоит решать будущему составу депутатов Совета Авдеевского сельского поселения, которых мы, жители, изберем на муниципальных выборах 10 сентября 2023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работа муниципального образования направлена на решение вопросов местного значения в соответствии с требованиями федерального закона от 06.10.2003 года № 131–ФЗ «Об общих принципах организации местного самоуправления в Российской Федерации», Уставом Авдеевского сельского поселения, другими Федеральными законами и законами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Авдее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деевское сельское поселение занимает площадь – 180 244 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сельского поселения образовано 7 населенных пунктов: д. Авдеево является административным центром, д. Бураково расположена от административного центра на расстоянии  5 км, д. Октябрькая – 2 км., д. Алексеево – 5 км., д. Песчаное – 22 км., п. Онежский – 25 км., п. Рагнукса – 34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исленность населения на 01 января 2023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населения по данным Администрации Авдеевского сельского поселения, составленным на основании похозяйственных книг, на 01 января 2023 года составляла 1053  чел., в прошлом году – 1094 чел.  По-прежнему самые населенные пункты – Авдеево и Онежск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статистическим показателям и сделанным на их основе оценкам, динамика демографического развития Авдеевского сельского поселения характеризуется следующими показателями: 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8"/>
        <w:gridCol w:w="1499"/>
        <w:gridCol w:w="1499"/>
        <w:gridCol w:w="1499"/>
        <w:gridCol w:w="150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.01.20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енность населения поселения,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5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лонение, 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41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тоге демографическая ситуация на территории сельского поселения характеризуется стабильным уменьшением числен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оследних лет уменьшение населения ведет  к уменьшению доходо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и предприя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дообразующих предприятий на территории поселения не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ая инфраструктура поселения в сфере образования представлена 1 общеобразовательной школой МКОУ СОШ д. Авдеево Пудожского района РК, где есть дошкольная группа в д. Авдеево, 03 октября  2022 года была закрыта группа кратковременного пребывания в п. Онежский. В связи с демографическим спадом наблюдается постепенное снижение численности обучающихся и воспитанник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культуры досуговые услуги оказывает МКУ «Авдеевский ДК» со структурными подразделениями в п. Рагнукса и д. Авдеево. В 2022 году закрыто структурное подразделение в п. Онежский. Информационные услуги предоставляют две библиотеки: Авдеевская и Рагнукска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здравоохранения на территории поселения работают 3 фельдшерско - акушерских пункта в д. Авдеево, пос. Онежский, пос. Рагнук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ществующие учреждения социальной сферы имеют финансирование в рамках установленных нормативов. Учреждения культуры требуют технического оснащения и ремонта зда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работают специалисты ГУ «Центр социального обслуживания населения» обслуживая на дому граждан, нуждающихся в мерах социальной поддержки.</w:t>
      </w:r>
    </w:p>
    <w:p>
      <w:pPr>
        <w:pStyle w:val="Normal"/>
        <w:ind w:left="2831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ость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деевском сельском поселении основная часть населения пенсионеры и люди предпенсионного возраста. Из-за отсутствия предприятий и организаций очень высокий уровень безработицы. В связи с этим распространён способ заработка - вахтовым методом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лепользование и сельское хозяйств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сельскохозяйственной деятельностью занимается в основном владельцы личных подсобных хозяйств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рожная инфраструкту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яженность местных автодорог общего пользования, расположенных на территории  Авдеевского сельского поселения 24,4 к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,6 км от общей протяженности местных автомобильных дорог имеют твердое покрытие, 11,8  км – грунтовые доро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6 км или автомобильных дорог местного значения не соответствуют нормативным требованиям к транспортно-эксплуатационному состоянию и требуют реконструкции. На местных автодорогах 2 моста в удовлетворительном состоянии, но требующих ремонта.</w:t>
      </w:r>
    </w:p>
    <w:p>
      <w:pPr>
        <w:pStyle w:val="Normal"/>
        <w:ind w:left="3539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пор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елении действует 2 автобусных маршрута, доставляющих школьников из удаленных сельских населенных пунктов к учебным заведениям. Общая протяженность этих маршрутов 55 км. Перевозки в населённых пунктах не осуществляю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ными критериями работы Председателя и Совета является законность, ответственность, открытость перед избирател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 года представительным органом Советом Авдеевского сельского поселения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проведено 10 заседаний Совета; в  2020 года представительным органом Советом Авдеевского сельского поселения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проведено 7 заседаний Совета, в 2021 году таких заседаний было проведено 12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 на каждом заседании Сессии рассматривались изменения в бюджет поселения. Бюджет поселения дотационный, о нем подробнее будет говорить Тимонин А.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03.2022 г.</w:t>
      </w:r>
      <w:r>
        <w:rPr>
          <w:sz w:val="24"/>
          <w:szCs w:val="24"/>
        </w:rPr>
        <w:t xml:space="preserve"> Отчетная Сессия заседания Совета «Об отчете Главы Авдеевского сельского поселения, Председателя Совета Авдеевского сельского поселения  по итогам работы за 2021 год», «</w:t>
      </w:r>
      <w:r>
        <w:rPr>
          <w:rFonts w:eastAsia="Calibri"/>
          <w:sz w:val="24"/>
          <w:szCs w:val="24"/>
        </w:rPr>
        <w:t xml:space="preserve">О рассмотрении протеста на Устав Авдеевского сельского поселения № 0710-2022 от 02.03.2022 года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04.2022 г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Об утверждении Положения о реализации проекта «Народный бюджет» в муниципальном образовании «Авдеевское сельское поселени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03.06.2022 г.</w:t>
      </w:r>
      <w:r>
        <w:rPr>
          <w:rFonts w:eastAsia="Calibri"/>
          <w:sz w:val="24"/>
          <w:szCs w:val="24"/>
          <w:lang w:eastAsia="en-US"/>
        </w:rPr>
        <w:t xml:space="preserve">  Рассмотрены вопросы: «Об утверждении Положения о межбюджетных отношениях в Авдеевском сельском поселении», «Об утверждении Порядка предоставления иных межбюджетных трансфертов, передаваемых из бюджета муниципального района в бюджеты поселений», «Об утверждении Порядка заключения органами местного самоуправления Пудожского муниципального района соглашений с органами местного самоуправления сельских поселений Пудожского района о передаче/принятии осуществления части полномочий по решению вопросов местного значения», «О Порядке реализации некоторых полномочий Контрольно-счетного органа Пудожского муниципального района»,  «Об утверждении Порядка составления и рассмотрения проекта местного бюджета Авдеев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08.07.2022 г</w:t>
      </w:r>
      <w:r>
        <w:rPr>
          <w:rFonts w:eastAsia="Calibri"/>
          <w:sz w:val="24"/>
          <w:szCs w:val="24"/>
          <w:lang w:eastAsia="en-US"/>
        </w:rPr>
        <w:t xml:space="preserve">. Рассмотрены вопросы: О внесении изменений и дополнений в Устав муниципального образования Авдеевского сельского поселения Пудожского муниципального района Республики Карелия»; О внесении изменений в решение Совета авдеевского сельского поселения № 120 от 15.02.2013 г. «Об утверждении Правил землепользования и застройки авдеевского сельского поселения»; О внесении изменений в решение </w:t>
      </w:r>
      <w:r>
        <w:rPr>
          <w:rFonts w:eastAsia="Calibri"/>
          <w:sz w:val="24"/>
          <w:szCs w:val="24"/>
          <w:lang w:val="en-US" w:eastAsia="en-US"/>
        </w:rPr>
        <w:t>XXXI</w:t>
      </w:r>
      <w:r>
        <w:rPr>
          <w:rFonts w:eastAsia="Calibri"/>
          <w:sz w:val="24"/>
          <w:szCs w:val="24"/>
          <w:lang w:eastAsia="en-US"/>
        </w:rPr>
        <w:t xml:space="preserve"> заседания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созыва Авдеевского сельского поселения от 17.12.2021 г. № 98 «Об утверждении бюджета Авдеевского сельского поселения на 2022 год»; Об утверждении условий приватизации муниципального имущества Авдеевского сельского поселения; Об утверждении Положения о бюджетном процессе Авдеевского сельского посе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05.08.2022 г.</w:t>
      </w:r>
      <w:r>
        <w:rPr>
          <w:rFonts w:eastAsia="Calibri"/>
          <w:sz w:val="24"/>
          <w:szCs w:val="24"/>
          <w:lang w:eastAsia="en-US"/>
        </w:rPr>
        <w:t xml:space="preserve"> Рассмотрены вопросы: «Об утверждении Порядка разработки прогноза социально-экономического развития Авдеевского сельского поселения»; «О внесении изменений в Решение XXXI заседания VI созыва Совета Авдеевского сельского поселения от 17.12.2021 г. № 98 «О бюджете Авдеевского сельского поселения на 2022 год»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02.12.2022 г</w:t>
      </w:r>
      <w:r>
        <w:rPr>
          <w:rFonts w:eastAsia="Calibri"/>
          <w:sz w:val="24"/>
          <w:szCs w:val="24"/>
          <w:lang w:eastAsia="en-US"/>
        </w:rPr>
        <w:t xml:space="preserve">. Рассмотрены вопросы: </w:t>
      </w:r>
      <w:r>
        <w:rPr>
          <w:bCs/>
          <w:sz w:val="24"/>
          <w:szCs w:val="24"/>
        </w:rPr>
        <w:t xml:space="preserve">О бюджете Авдеевского сельского поселения на 2023 год»;  О принятии в состав имущества казны  Авдеевского сельского поселения; </w:t>
      </w:r>
      <w:r>
        <w:rPr>
          <w:bCs/>
          <w:sz w:val="24"/>
          <w:szCs w:val="24"/>
          <w:lang w:eastAsia="en-US"/>
        </w:rPr>
        <w:t xml:space="preserve">О списании имущества казны Авдеевского сельского поселения; О внесении изменений в решение заседания созыва Совета Авдеевского сельского поселения от 17.12.2021 г. №98 «О бюджете Авдеевского сельского поселения на 2022 год»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8.12.2022 г.</w:t>
      </w:r>
      <w:r>
        <w:rPr>
          <w:rFonts w:eastAsia="Calibri"/>
          <w:sz w:val="24"/>
          <w:szCs w:val="24"/>
          <w:lang w:eastAsia="en-US"/>
        </w:rPr>
        <w:t xml:space="preserve"> Рассмотрен вопрос «О внесении изменений в Решение XХ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>I заседания IV созыва Совета Авдеевского сельского поселения от 17.12.2021  г. № 98 «О бюджете Авдеевского сельского поселения на 2022 год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Работа по основным направлениям деятельности за отчетный период осуществлялась в различных формах: разработка проектов решений Совета депутат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 xml:space="preserve">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одготовка разъяснений или оказание консультативной помощи по вопросам применения нормативных актов (решений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ем населения и содействие в решении вопросов местного знач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оведение заседаний Совета депутат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нее принятых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й корпус Совета  4-го созыва составляет 6 депутатов из се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заслушаны на  заседаниях совета  практически все запланированные вопрос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депутатского корпуса уделялось вопросам бюджета - контролю за финансированием мероприятий, контролю за эффективностью использования выделенных на программные мероприятия бюджетных средств, привлечению внебюджетных источников финансовых и материаль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вопросов местного зна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4 федерального закона от 06.10.2003 года № 131–ФЗ «Об общих принципах организации местного самоуправления в Российской Федерации», в 2019 году, администрация Авдеевского сельского поселения, исполняла 16 возложенных на нее полномочий с учетом двух  переданных району и 3 принятых к решению вопросов местного значения по Соглаш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2"/>
        <w:gridCol w:w="59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 местного значения поселен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став казны было принято имущество в виде контейнерных площадок (ТОС «Истоки»  Песчано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на учет граждан проживающих в поселении и нуждающихся в жилых помещениях малоимущих граждан жилыми помещениями муниципального жилого фонд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тели, проживающие на территории поселения, напрямую обращаются в администрацию Пудожского муниципального района.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национальную безопасность, к сожалению, в нашем бюджете расходы не предусмотрены. Первоочередной задачей считаю, работу с ДПД, которые были созданы в 4 населенных пунктах поселения в 2020 году. Все ДПД имеют первичные средства пожаротушения: мотопомпа, рукава, инструменты и средства защиты. </w:t>
            </w:r>
          </w:p>
          <w:p>
            <w:pPr>
              <w:pStyle w:val="Normal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ельском поселении в 2021 г. пожаров, в том числе лесных не был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территории поселения работают три почтовых отделения, в д. Песчаное оказание почтовых услуг оказывается передвижным ОП. 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исключением п. Рагнукса, остальные населенные пункты обеспечены мобильной связью. 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/>
            </w:pPr>
            <w:r>
              <w:rPr>
                <w:rFonts w:eastAsia="Courier New"/>
                <w:sz w:val="24"/>
                <w:szCs w:val="24"/>
                <w:lang w:eastAsia="en-US"/>
              </w:rPr>
              <w:t xml:space="preserve">В настоящее время на территории поселения работает 6  магазинов общей торговой площадью 613,7 кв.м., которые обеспечивают население продовольственной и промышленной группой товаров. Количество </w:t>
            </w:r>
            <w:r>
              <w:rPr>
                <w:sz w:val="24"/>
                <w:szCs w:val="24"/>
                <w:lang w:eastAsia="en-US"/>
              </w:rPr>
              <w:t>объектов розничной торговли (</w:t>
            </w:r>
            <w:r>
              <w:rPr>
                <w:rFonts w:eastAsia="Courier New"/>
                <w:sz w:val="24"/>
                <w:szCs w:val="24"/>
                <w:lang w:eastAsia="en-US"/>
              </w:rPr>
              <w:t>торговых точек) по населенным пунктам следующее: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  <w:t xml:space="preserve">д. Авдеево-3; д. Песчаное-1; п. Рагнукса-1; п. Онежский –1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 Авдеевское сельское поселение является учредителем «МКУ «Авдеевский дом культуры». Учреждение работает, культурно-досуговые услуги оказываются. В п. Онежский и Рагнукса культурная жизнь «замерла»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чется поблагодарить активных жителей д. Авдеево, которые берут на себя организацию спортивной работы: соревнования, спортивные праздники, лыжные походы. К сожалению, нет возможности организовать такую работу в п. Онежский, п. Рагнукс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архивных фондов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ая работа ведется в администрации посел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тро стоит вопрос с несанкционированными свалками на территории поселения. Все свалки, организованные жителями в пп. Онежский, Рагнукса, дд. Авдеево и Песчаное, учтены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ую работу в этом направлении делает МКУ «Авдеевский ДК» и в рамках внеклассной работы МКОУ СОШ д. Авдее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поселения, активно взаимодействует  с администрацией  Пудожского муниципального района, </w:t>
            </w:r>
            <w:r>
              <w:rPr>
                <w:b/>
                <w:sz w:val="24"/>
                <w:szCs w:val="24"/>
                <w:lang w:eastAsia="en-US"/>
              </w:rPr>
              <w:t xml:space="preserve">Пудожским инспекторским участком </w:t>
            </w:r>
            <w:r>
              <w:rPr>
                <w:sz w:val="24"/>
                <w:szCs w:val="24"/>
                <w:lang w:eastAsia="en-US"/>
              </w:rPr>
              <w:t>ФКУ «Центр ГИМС МЧС России по Республике Карелия», в том числе по информированию населения, организации работы по установке запрещающих аншлагов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Par374"/>
      <w:bookmarkStart w:id="1" w:name="Par372"/>
      <w:bookmarkEnd w:id="0"/>
      <w:bookmarkEnd w:id="1"/>
      <w:r>
        <w:rPr>
          <w:sz w:val="24"/>
          <w:szCs w:val="24"/>
        </w:rPr>
        <w:t>По нормативу в администрации поселения 3 должности муниципальной службы, в соответствии с решением Совета об утверждении структуры администрации так же утверждено 3 должности - Главы администрации, специалиста 1 категории и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С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, очень важным инструментом, в решении вопросов местного значения и проблем поселения, является территориальное общественное самоуправление. Администрация Авдеевского сельского поселения активно ведет работу с жителями поселения по созданию ТОСов, порядок которого утвержден Постановлением Правительства Республики Карелия 9-П от 18.01.2018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Сом «Добрые дела» д. Авдеево реализованы  проек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19 году проект «Дворик детства» по установке детской площад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1 году проект «Спорт, доступный всем» по установке спортивной площад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Сом  «Истоки» д. Песчаное реализованы проек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0 году проект «Деревенское лето» по установке детской площад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1 году проект «К спорту – вместе!» по установке  спортивной площад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2 году проект «Чистая деревня» по установке площадок ТК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2021 году зарегистрировано два ТОСа - «Забота» (д. Авдеево) и «Шаг в будущее» (п. Онежский). В 2022 году ТОС «Забота» д.</w:t>
      </w:r>
      <w:r>
        <w:rPr>
          <w:sz w:val="24"/>
          <w:szCs w:val="24"/>
        </w:rPr>
        <w:t> Авдеево реализовал проект «Ремонт системы водоснабжения», ТОС «Шаг в будущее» реализовал проект «Дорога к кладбищу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реализован Проект местных инициатив «Ремонт системы водоснабжения» в д. Авдеево.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бращениям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ся в строгом соответствии с Федеральным Законом № 59 «О Порядке рассмотрения обращений граждан Российской Федерации». В администрации Авдеевского сельского поселения сотрудниками и депутатами ведется прием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выдавались справки населению, организациям и учреждениям: справки о регистрации, семейном положении, справки для оформления документов на получение субсидий, получения социальных льгот, детских пособий, материальной помощи, оформления домовладений и наследства, оформление доверенностей , выдача разрешений на снос деревьев , разрешений на отклонение от предельных норм и  бытовые характеристики 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ли вопросы по водоснабжению, электроснабжения, жилью, благоустройству, безнадзорным домашним живо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сотрудники администрации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, прозрачности и доступности информация о деятельности органов местного самоуправления поселения публикуется на официальном сайте Пудожского муниципального района в сети интернет, ведется выпуск и распространение печатного издания «Вестник Авдее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инский уч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ы на 2023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ый 2022 год прошел в условиях сложного финансового положения. Вся наша работа строилась в соответствии с теми приоритетами и задачами, которые ставят перед нами   руководство Республики, администрация района и  жители нашего поселения. Уходящий год был напряженны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ытоживая работу 2022 года, можно отметить, что  часть поставленных задач  муниципальным образованием выполнена. Ряд вопросов находится в стадии  решения. Есть, проблемы, над которыми нам еще предстоит поработать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ежегодных отчетах перед населением о работе  Главы 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9F9F9" w:val="clear"/>
        </w:rPr>
        <w:t>В первую очередь считаю необходимым продолжать дела и традиции поселения, поддерживать чистоту и порядок на территории, тесно общаться с населением, предпринимателями, учреждениями, совместно проводить мероприят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и задачами на 2023 год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устройство территории сельского посе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решение вопрос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овлечение населения в реализацию местных инициатив, развитии на территории сельского поселения территориального общественного самоуправления и привлечение граждан к осуществлению (участию в осуществлении) местного самоуправления в иных формах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В заключении мне хотелось бы сказать слова благодарности за вашу поддержку, инициативность и неравнодушие, за ваши советы 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ю Вам здоровья и благополучия!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7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9:00Z</dcterms:created>
  <dc:creator>1</dc:creator>
  <dc:description/>
  <cp:keywords/>
  <dc:language>en-US</dc:language>
  <cp:lastModifiedBy>Пользователь Windows</cp:lastModifiedBy>
  <cp:lastPrinted>2023-03-01T13:44:00Z</cp:lastPrinted>
  <dcterms:modified xsi:type="dcterms:W3CDTF">2023-03-10T06:35:00Z</dcterms:modified>
  <cp:revision>33</cp:revision>
  <dc:subject/>
  <dc:title/>
</cp:coreProperties>
</file>