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725805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АВДЕЕВ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6181, РК, Пудожский район, д. Авдеево, д. 68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СТАНОВЛЕНИЕ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6.12.2022 г.                                                                                          </w:t>
        <w:tab/>
        <w:tab/>
        <w:t xml:space="preserve">  № 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естра источников доходов бюджета Авдеевского сельского поселения на 2023 г и плановый период 2024 и 2025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color w:val="000000"/>
          <w:shd w:fill="FFFFFF" w:val="clear"/>
        </w:rPr>
        <w:t xml:space="preserve">В соответствии с пунктом 7 статьи 47.1 Бюджетного кодекса Российской Федерации, </w:t>
      </w:r>
      <w:r>
        <w:rPr/>
        <w:t xml:space="preserve">Положением о бюджетном процессе в Авдеевском сельском поселении, утвержденным решением Совета Авдеевского сельского поселения  № 117 от 08.07.2022 г., </w:t>
      </w:r>
      <w:r>
        <w:rPr>
          <w:color w:val="000000"/>
          <w:shd w:fill="FFFFFF" w:val="clear"/>
        </w:rPr>
        <w:t xml:space="preserve">Постановлением </w:t>
      </w:r>
      <w:r>
        <w:rPr>
          <w:shd w:fill="FFFFFF" w:val="clear"/>
        </w:rPr>
        <w:t xml:space="preserve">от 26.05.2022 года №13 «Об утверждении Порядка формирования и ведения реестра источников доходов бюджета </w:t>
      </w:r>
      <w:r>
        <w:rPr/>
        <w:t xml:space="preserve">Авдеевского сельского поселения </w:t>
      </w:r>
      <w:r>
        <w:rPr>
          <w:shd w:fill="FFFFFF" w:val="clear"/>
        </w:rPr>
        <w:t xml:space="preserve">администрация </w:t>
      </w:r>
      <w:r>
        <w:rPr/>
        <w:t xml:space="preserve">Авдеевского сельского поселения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3"/>
        </w:numPr>
        <w:spacing w:lineRule="auto" w:line="276" w:before="0" w:after="12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дить реестр источников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Авдее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2023 год и плановый период 2024 и 2025 годов согласно приложению №1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е постановление вступает в силу со дня официального опубликования и распространяется на правоотношения, возникшие с 01.01.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/>
      </w:pPr>
      <w:r>
        <w:rPr>
          <w:sz w:val="24"/>
        </w:rPr>
        <w:t>И.о. Главы  Администрации</w:t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  <w:t>Авдеевского сельского поселения                                                                      Т.В. Кобыл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5"/>
        <w:gridCol w:w="284"/>
        <w:gridCol w:w="425"/>
        <w:gridCol w:w="425"/>
        <w:gridCol w:w="426"/>
        <w:gridCol w:w="425"/>
        <w:gridCol w:w="425"/>
        <w:gridCol w:w="425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1200" w:hRule="atLeast"/>
        </w:trPr>
        <w:tc>
          <w:tcPr>
            <w:tcW w:w="10221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Постановлению №37   от 16.12.2022 г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Авдее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"Об утверждении реестра источников доходов бюджета Авдеевского сельск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на 2023 г и плановый период 2024 и 2025 годов"</w:t>
            </w:r>
          </w:p>
        </w:tc>
      </w:tr>
      <w:tr>
        <w:trPr>
          <w:trHeight w:val="1200" w:hRule="atLeast"/>
        </w:trPr>
        <w:tc>
          <w:tcPr>
            <w:tcW w:w="1022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A1%3AQ77"/>
            <w:bookmarkStart w:id="1" w:name="RANGE!A1%3AQ77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</w:t>
              <w:br/>
              <w:t>источников доходов  Авдеевского сельского поселения на 2023 года и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классификации доходов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ублично-правовое образ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главного администратора доходов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казатели прогноза доходов в текущем финансовом году  (план)  01.11.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кассовых поступлений в 2022 году </w:t>
              <w:br/>
              <w:t xml:space="preserve">(по состоянию </w:t>
              <w:br/>
              <w:t xml:space="preserve">на 01.11.2022)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исполнения текущего финансового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рогноза доходов бюджета на очередной финансовый год(2023 г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рогноза доходов бюджета на первый плановый год (2024 г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рогноза доходов бюджета на второй плановый год (2025г)</w:t>
            </w:r>
          </w:p>
        </w:tc>
      </w:tr>
      <w:tr>
        <w:trPr>
          <w:trHeight w:val="2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главного администратор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вида доходов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подвида доходов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групп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подгрупп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стать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элемен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группы подви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код аналитическ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руппы подви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94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7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6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83,2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рган ФН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8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рган ФН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11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рган ФН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рган ФН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рган ФН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5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5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8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29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1,2</w:t>
            </w:r>
          </w:p>
        </w:tc>
      </w:tr>
      <w:tr>
        <w:trPr>
          <w:trHeight w:val="9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рган Федерального казначе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2</w:t>
            </w:r>
          </w:p>
        </w:tc>
      </w:tr>
      <w:tr>
        <w:trPr>
          <w:trHeight w:val="10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рган Федерального казначе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рган Федерального казначе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3</w:t>
            </w:r>
          </w:p>
        </w:tc>
      </w:tr>
      <w:tr>
        <w:trPr>
          <w:trHeight w:val="8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рган Федерального казначе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3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7,3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рган ФН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рган ФН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рган ФН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,0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рган ФН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</w:t>
            </w:r>
          </w:p>
        </w:tc>
      </w:tr>
      <w:tr>
        <w:trPr>
          <w:trHeight w:val="4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рган ФН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рган ФН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рган ФН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</w:tr>
      <w:tr>
        <w:trPr>
          <w:trHeight w:val="51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51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 сельскохозяйственный нало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51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рган ФН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</w:tr>
      <w:tr>
        <w:trPr>
          <w:trHeight w:val="10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4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2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6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6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32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32,8</w:t>
            </w:r>
          </w:p>
        </w:tc>
      </w:tr>
      <w:tr>
        <w:trPr>
          <w:trHeight w:val="10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4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2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6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7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7,7</w:t>
            </w:r>
          </w:p>
        </w:tc>
      </w:tr>
      <w:tr>
        <w:trPr>
          <w:trHeight w:val="8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32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3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7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7,7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32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3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7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7,7</w:t>
            </w:r>
          </w:p>
        </w:tc>
      </w:tr>
      <w:tr>
        <w:trPr>
          <w:trHeight w:val="8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2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,7</w:t>
            </w:r>
          </w:p>
        </w:tc>
      </w:tr>
      <w:tr>
        <w:trPr>
          <w:trHeight w:val="8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9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9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1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1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</w:t>
            </w:r>
          </w:p>
        </w:tc>
      </w:tr>
      <w:tr>
        <w:trPr>
          <w:trHeight w:val="10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2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3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2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3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передаваемые 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35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9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2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2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  <w:br/>
        <w:t xml:space="preserve">Авдеевского сельского поселения </w:t>
        <w:tab/>
        <w:tab/>
        <w:tab/>
        <w:tab/>
        <w:tab/>
        <w:tab/>
        <w:tab/>
        <w:t>Т.В. Кобыли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user06</dc:creator>
  <dc:description/>
  <cp:keywords/>
  <dc:language>en-US</dc:language>
  <cp:lastModifiedBy>Пользователь Windows</cp:lastModifiedBy>
  <cp:lastPrinted>2019-11-12T15:42:00Z</cp:lastPrinted>
  <dcterms:modified xsi:type="dcterms:W3CDTF">2023-01-10T06:05:00Z</dcterms:modified>
  <cp:revision>27</cp:revision>
  <dc:subject/>
  <dc:title/>
</cp:coreProperties>
</file>