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0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12.2022 г.        </w:t>
        <w:tab/>
        <w:t xml:space="preserve">                                                                                        </w:t>
        <w:tab/>
        <w:t>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Авдеевского сельского поселения на 2023 г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оответствии со статьей 170.1,174 Бюджетного кодекса Российской Федерации,  Положением о бюджетном процессе в Авдеевском сельском поселении, утвержденным решением Совета Авдеевского сельского поселения  № 117 от 08.07.2022, Постановлением № 37 от 30 октября 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Авдеев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Авдеевского сельского поселения, Администрация Авдее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Авдеевского сельского поселения на 2023 год и плановый период 2024 и 2025 годов согласно приложению  №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Авдеевского сельского поселения на 2023 год и плановый период 2024 и 2025 годов согласно приложению  №2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70" w:before="0" w:after="120"/>
        <w:ind w:left="714" w:hanging="357"/>
        <w:jc w:val="both"/>
        <w:rPr/>
      </w:pPr>
      <w:r>
        <w:rPr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Авдеев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/>
      </w:pPr>
      <w:r>
        <w:rPr>
          <w:sz w:val="24"/>
        </w:rPr>
        <w:t>И.о. Главы  Администрации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Авдеевского сельского поселения                                                                      Т.В. Кобылина</w:t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1276"/>
        <w:gridCol w:w="1276"/>
        <w:gridCol w:w="709"/>
        <w:gridCol w:w="567"/>
        <w:gridCol w:w="1417"/>
      </w:tblGrid>
      <w:tr>
        <w:trPr>
          <w:trHeight w:val="300" w:hRule="atLeast"/>
        </w:trPr>
        <w:tc>
          <w:tcPr>
            <w:tcW w:w="10363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bookmarkStart w:id="2" w:name="RANGE!A1%3AK95"/>
            <w:bookmarkEnd w:id="2"/>
            <w:r>
              <w:rPr>
                <w:sz w:val="22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 Постановлению № 38 от 16.12.2022 г.   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Об утверждении среднесрочного финансового  плана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 прогноза основных характеристик на 2022 год и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ый период 2024 и 2025 годов"</w:t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деевского сельского поселения на 2023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8"/>
              </w:rPr>
              <w:t>Таблица 1</w:t>
            </w:r>
          </w:p>
        </w:tc>
      </w:tr>
      <w:tr>
        <w:trPr>
          <w:trHeight w:val="420" w:hRule="atLeast"/>
        </w:trPr>
        <w:tc>
          <w:tcPr>
            <w:tcW w:w="83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6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пл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(01.11.20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прогно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прогноз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Доходы бюджета поселения - всего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1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звозмездные перечисления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Расходы бюджета поселения - всего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труда и выплата  страховых взн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9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ые расходы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жбюджетные трансферты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Профицит (+), дефицит (-)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Верхний предел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567"/>
        <w:gridCol w:w="567"/>
        <w:gridCol w:w="1417"/>
        <w:gridCol w:w="567"/>
        <w:gridCol w:w="851"/>
        <w:gridCol w:w="850"/>
        <w:gridCol w:w="993"/>
        <w:gridCol w:w="992"/>
        <w:gridCol w:w="992"/>
      </w:tblGrid>
      <w:tr>
        <w:trPr>
          <w:trHeight w:val="315" w:hRule="atLeast"/>
        </w:trPr>
        <w:tc>
          <w:tcPr>
            <w:tcW w:w="83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ОБЪЕМ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630" w:hRule="atLeast"/>
        </w:trPr>
        <w:tc>
          <w:tcPr>
            <w:tcW w:w="83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го финансирования в Авдеевском сельском поселении в 2022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3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/раздел, Цст  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(план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(01.11.202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прогн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прогн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прогноз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S4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S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7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6,0</w:t>
            </w:r>
          </w:p>
        </w:tc>
      </w:tr>
    </w:tbl>
    <w:p>
      <w:pPr>
        <w:pStyle w:val="21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1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843"/>
        <w:gridCol w:w="1276"/>
        <w:gridCol w:w="142"/>
        <w:gridCol w:w="1559"/>
        <w:gridCol w:w="1559"/>
      </w:tblGrid>
      <w:tr>
        <w:trPr>
          <w:trHeight w:val="255" w:hRule="atLeast"/>
        </w:trPr>
        <w:tc>
          <w:tcPr>
            <w:tcW w:w="10505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№ 38 от 16.12.2022 г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вде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 утверждении среднесрочного финансового  пла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гноза основных характеристик на 2023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18"/>
              </w:rPr>
              <w:t xml:space="preserve">основных характеристик бюджет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18"/>
              </w:rPr>
              <w:t>Авде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18"/>
              </w:rPr>
              <w:t>на 2023 год и плановый период 2024-2025 гг.</w:t>
            </w:r>
          </w:p>
        </w:tc>
      </w:tr>
      <w:tr>
        <w:trPr>
          <w:trHeight w:val="387" w:hRule="atLeast"/>
        </w:trPr>
        <w:tc>
          <w:tcPr>
            <w:tcW w:w="7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( тыс. рублей)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код Б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Решение о бюджете на 2022 год (ПЛАН)  (01.11.2022)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оходы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02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00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5216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4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5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783,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4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5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737,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Акцизы на топли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2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1,2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Земельный налогс 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Штраф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2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2,8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207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Дефицит/ профицит  бюдж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Расходы -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5,9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31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безопаст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8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69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4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D0D0D"/>
                <w:sz w:val="18"/>
                <w:szCs w:val="18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2,1</w:t>
            </w:r>
          </w:p>
        </w:tc>
      </w:tr>
    </w:tbl>
    <w:p>
      <w:pPr>
        <w:pStyle w:val="21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2:00Z</dcterms:created>
  <dc:creator>user06</dc:creator>
  <dc:description/>
  <cp:keywords/>
  <dc:language>en-US</dc:language>
  <cp:lastModifiedBy>Дмитрий Ботин</cp:lastModifiedBy>
  <cp:lastPrinted>2022-12-16T12:49:00Z</cp:lastPrinted>
  <dcterms:modified xsi:type="dcterms:W3CDTF">2023-01-09T12:30:00Z</dcterms:modified>
  <cp:revision>27</cp:revision>
  <dc:subject/>
  <dc:title/>
</cp:coreProperties>
</file>