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358355200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9 января 2016 года                  </w:t>
        <w:tab/>
        <w:tab/>
        <w:tab/>
        <w:tab/>
        <w:tab/>
        <w:tab/>
        <w:tab/>
        <w:tab/>
        <w:t xml:space="preserve">  №  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/>
        <w:t xml:space="preserve"> Авдеевского сельского  поселения, Администрация Авдеевского сельского  поселения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widowControl w:val="false"/>
        <w:suppressAutoHyphens w:val="true"/>
        <w:spacing w:lineRule="auto" w:line="276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bCs/>
        </w:rPr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0" w:name="sub_3"/>
    </w:p>
    <w:p>
      <w:pPr>
        <w:pStyle w:val="TextBody"/>
        <w:widowControl w:val="false"/>
        <w:suppressAutoHyphens w:val="true"/>
        <w:spacing w:lineRule="auto" w:line="276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bookmarkStart w:id="1" w:name="sub_4"/>
      <w:bookmarkEnd w:id="0"/>
      <w:r>
        <w:rPr/>
        <w:t>Настоящее Постановление  подлежит обнародованию в установленном законом порядке и размещению на официальном сайте Пудожского муниципального района в разделе «Авдее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bookmarkStart w:id="2" w:name="sub_4"/>
      <w:r>
        <w:rPr/>
        <w:t>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uto" w:line="276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Глава Авдеевского сельского поселения </w:t>
        <w:tab/>
        <w:tab/>
        <w:tab/>
        <w:tab/>
        <w:t>С.Н. Белоголова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от 19.01.2016 года</w:t>
            </w:r>
          </w:p>
          <w:p>
            <w:pPr>
              <w:pStyle w:val="Normal"/>
              <w:jc w:val="both"/>
              <w:rPr/>
            </w:pPr>
            <w:r>
              <w:rPr/>
              <w:t>(ред. от 21.06.2016 г. № 4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 по предварительному согласованию предоставления земельного участка, находящегося в муниципальной собстве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3" w:name="sub_100"/>
      <w:bookmarkStart w:id="4" w:name="sub_100"/>
    </w:p>
    <w:p>
      <w:pPr>
        <w:pStyle w:val="Normal"/>
        <w:spacing w:lineRule="auto" w:line="276"/>
        <w:jc w:val="center"/>
        <w:rPr>
          <w:b/>
          <w:b/>
        </w:rPr>
      </w:pPr>
      <w:bookmarkStart w:id="5" w:name="sub_100"/>
      <w:r>
        <w:rPr>
          <w:b/>
        </w:rPr>
        <w:t>Раздел 1. Общие положения</w:t>
      </w:r>
      <w:bookmarkEnd w:id="5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outlineLvl w:val="0"/>
        <w:rPr/>
      </w:pPr>
      <w:r>
        <w:rPr/>
        <w:t>Муниципальная услуга предоставляется Администрацией Авдеевского сельского поселения непосредственно  специалистами Администрации Авдеевского сельского поселения по адресу: Республика Карелия,  Пудожский район, д. Авдеево, д. 68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spacing w:lineRule="auto" w:line="276"/>
        <w:ind w:right="-186" w:firstLine="567"/>
        <w:jc w:val="center"/>
        <w:rPr>
          <w:b/>
          <w:b/>
        </w:rPr>
      </w:pPr>
      <w:r>
        <w:rPr>
          <w:b/>
        </w:rPr>
        <w:t>2.1. Правовые основания для предоставления муниципальной услуги</w:t>
      </w:r>
    </w:p>
    <w:p>
      <w:pPr>
        <w:pStyle w:val="Normal"/>
        <w:spacing w:lineRule="auto" w:line="276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>Правовыми основаниями предоставления муниципальной услуги являются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</w:r>
      <w:hyperlink r:id="rId4">
        <w:r>
          <w:rPr>
            <w:rStyle w:val="InternetLink"/>
            <w:rFonts w:cs="Times New Roman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>- </w:t>
        <w:tab/>
      </w:r>
      <w:hyperlink r:id="rId5">
        <w:r>
          <w:rPr>
            <w:rStyle w:val="InternetLink"/>
            <w:rFonts w:cs="Times New Roman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</w:r>
      <w:hyperlink r:id="rId6">
        <w:r>
          <w:rPr>
            <w:rStyle w:val="InternetLink"/>
            <w:rFonts w:cs="Times New Roman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</w:r>
      <w:hyperlink r:id="rId7">
        <w:r>
          <w:rPr>
            <w:rStyle w:val="InternetLink"/>
            <w:rFonts w:cs="Times New Roman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  <w:t xml:space="preserve">Федеральный закон </w:t>
      </w:r>
      <w:hyperlink r:id="rId8">
        <w:r>
          <w:rPr>
            <w:rStyle w:val="InternetLink"/>
            <w:rFonts w:cs="Times New Roman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</w:t>
        <w:tab/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  <w:t xml:space="preserve">Федеральный закон </w:t>
      </w:r>
      <w:hyperlink r:id="rId9">
        <w:r>
          <w:rPr>
            <w:rStyle w:val="InternetLink"/>
            <w:rFonts w:cs="Times New Roman"/>
            <w:color w:val="000000"/>
          </w:rPr>
          <w:t>от 02.05.2006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color w:val="000000"/>
        </w:rPr>
        <w:t>- </w:t>
        <w:tab/>
      </w:r>
      <w:r>
        <w:rPr/>
        <w:t xml:space="preserve">Устав Авдеевского сельского </w:t>
      </w:r>
      <w:r>
        <w:rPr>
          <w:color w:val="000000"/>
        </w:rPr>
        <w:t>поселения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- </w:t>
        <w:tab/>
        <w:t>настоящий регламент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2. Конечный результат предоставления муниципальной услуг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"/>
        <w:spacing w:lineRule="auto" w:line="27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3. Описание заявителей, имеющих право на получение муниципальной услуг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86" w:firstLine="567"/>
        <w:jc w:val="center"/>
        <w:rPr>
          <w:b/>
          <w:b/>
        </w:rPr>
      </w:pPr>
      <w:r>
        <w:rPr>
          <w:b/>
        </w:rPr>
        <w:t>2.4. Порядок информирования о предоставлении муниципальной услуги</w:t>
      </w:r>
    </w:p>
    <w:p>
      <w:pPr>
        <w:pStyle w:val="Normal"/>
        <w:spacing w:lineRule="auto" w:line="276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нформация о порядке предоставления муниципальной услуг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есто нахождения: 186181, Республика Карелия, Пудожский район, д. Авдеево, д. 6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Телефон: 88145236433 Факс: 8814523642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ни приёма: понедельник – пятница с 09: 00 до 17:00, перерыв на обед с 13:00 до 14:00 часов, суббота, воскресенье - выходн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</w:rPr>
          <w:t>avdeevoadm@mail.ru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ндивидуальное информирование по вопросам предоставления муниципальной услуги осуществля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FreeSans;Arial Unicode MS"/>
        </w:rPr>
      </w:pP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</w: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spacing w:lineRule="auto" w:line="276"/>
        <w:ind w:left="360" w:hanging="0"/>
        <w:jc w:val="both"/>
        <w:rPr>
          <w:rFonts w:eastAsia="FreeSans;Arial Unicode MS"/>
        </w:rPr>
      </w:pPr>
      <w:r>
        <w:rPr>
          <w:rFonts w:eastAsia="FreeSans;Arial Unicode MS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FreeSans;Arial Unicode MS"/>
        </w:rPr>
      </w:pPr>
      <w:r>
        <w:rPr/>
        <w:t>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FreeSans;Arial Unicode MS"/>
        </w:rPr>
      </w:pPr>
      <w:r>
        <w:rPr/>
        <w:t>Консультация предоставляется по вопросам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требований к оформлению письменных обраще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мест и графиков личного приёма граждан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орядка и сроков рассмотрения обраще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бщий срок рассмотрения письменного обращения не должен превышать 30 дней с момента регист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5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нования для возврата заявления (документов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явление о предварительном согласовании предоставления не соответствует требованиям настоящего Административного регламента, подано в иной уполномоченный орган, к заявлению не приложены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нования для приостановления предоставления муниципальной услуг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ходатайство заявителя о приостановлении (прекращении) муниципальной услуг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spacing w:lineRule="auto" w:line="276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86" w:firstLine="426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right="-1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ля получения муниципальной услуги заявитель представляет в Администрацию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цель использования земельного участк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 xml:space="preserve">почтовый адрес и (или) адрес электронной почты для связи с заявителем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Документы, прилагаемые к заявлению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 </w:t>
        <w:tab/>
        <w:t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-  </w:t>
        <w:tab/>
      </w:r>
      <w:r>
        <w:rPr/>
        <w:t>сведения государственного кадастра недвижим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-</w:t>
        <w:tab/>
        <w:t xml:space="preserve"> выписку из Единого государственного реестра юридических лиц, индивидуальных предпринимателей, сроком выдачи не более 30 дней до даты подачи заявлен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>Заявитель вправе представить документы, указанные в пункте 2.6. подпункте 4 настоящего Административного регламента, по собственной инициатив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Документы, указанные в пункте 2.6.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hyperlink r:id="rId12">
        <w:r>
          <w:rPr>
            <w:rStyle w:val="InternetLink"/>
            <w:lang w:val="en-US"/>
          </w:rPr>
          <w:t>avdeevo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Непредставление заявителем документов, указанных в </w:t>
      </w:r>
      <w:r>
        <w:rPr>
          <w:color w:val="000000"/>
        </w:rPr>
        <w:t xml:space="preserve">пункте 2.6. подпункте 4 </w:t>
      </w:r>
      <w:r>
        <w:rPr/>
        <w:t>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пециалисты Администрации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 xml:space="preserve">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в документах отсутствуют неоговоренные исправ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</w:t>
        <w:tab/>
        <w:t>документы не исполнены карандашом;</w:t>
      </w:r>
    </w:p>
    <w:p>
      <w:pPr>
        <w:pStyle w:val="Normal"/>
        <w:spacing w:lineRule="auto" w:line="276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2.7. Р</w:t>
      </w:r>
      <w:r>
        <w:rPr>
          <w:b/>
        </w:rPr>
        <w:t>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spacing w:lineRule="auto" w:line="276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lineRule="auto" w:line="276" w:before="0" w:after="60"/>
        <w:ind w:firstLine="54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/>
        <w:t xml:space="preserve"> предоставляется в срок не более чем 30 (тридцать)</w:t>
      </w:r>
      <w:r>
        <w:rPr>
          <w:color w:val="000000"/>
        </w:rPr>
        <w:t xml:space="preserve"> дней с момента регистрации обращения заявителя (</w:t>
      </w:r>
      <w:r>
        <w:rPr/>
        <w:t xml:space="preserve">получения Администрацией документов согласно перечню, указанному в </w:t>
      </w:r>
      <w:hyperlink r:id="rId13">
        <w:r>
          <w:rPr>
            <w:rStyle w:val="InternetLink"/>
          </w:rPr>
          <w:t xml:space="preserve">пункте </w:t>
        </w:r>
      </w:hyperlink>
      <w:r>
        <w:rPr/>
        <w:t>2.6. настоящего Административного регламента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</w:rPr>
        <w:t>2.9. Срок и порядок регистрации обращения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right="-186" w:hanging="360"/>
        <w:jc w:val="both"/>
        <w:rPr>
          <w:b/>
          <w:b/>
        </w:rPr>
      </w:pP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.</w:t>
      </w:r>
    </w:p>
    <w:p>
      <w:pPr>
        <w:pStyle w:val="Normal"/>
        <w:spacing w:lineRule="auto" w:line="276"/>
        <w:ind w:left="927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0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, а также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мещения, в которых предоставляется муниципальная услуга, включают места для ожидания, места информирования заявителей и места для заполнения необходимых документов, а также места приема заявителе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еста информиров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еста для ожидания должны обеспечивать комфортные условия для заявителей, быть оборудованы мебелью (стол, стул), местом общественного пользования (туалет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еста для ожидания в очереди на представление или получение документов оборудуются стульям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Прием заявителей для оказания муниципальной услуги осуществляется в кабинете Администрации согласно графику работы, указанному в данном Административном регламент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Normal"/>
        <w:spacing w:lineRule="auto" w:line="276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/>
      </w:pPr>
      <w:r>
        <w:rPr>
          <w:b/>
        </w:rPr>
        <w:t>Раздел 3. Административные процедуры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3.1. Последовательность административных процедур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 </w:t>
        <w:tab/>
        <w:t>принятие заявления (документов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 </w:t>
        <w:tab/>
        <w:t>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 </w:t>
        <w:tab/>
        <w:t>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1.1. Принятие заявления (документов)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bookmarkStart w:id="6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, </w:t>
      </w:r>
      <w:bookmarkStart w:id="7" w:name="sub_4012"/>
      <w:bookmarkEnd w:id="6"/>
      <w:r>
        <w:rPr/>
        <w:t>либо поступление заявления (документов) по почте, включая электронную поч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>Специалист, в обязанности которого входит принятие документов: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/>
        <w:t>-</w:t>
        <w:tab/>
        <w:t> </w:t>
      </w:r>
      <w:bookmarkStart w:id="8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8"/>
      <w:r>
        <w:rPr/>
        <w:t>;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/>
        <w:t>- </w:t>
        <w:tab/>
        <w:t>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3.1.2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 xml:space="preserve">- </w:t>
        <w:tab/>
        <w:t>устанавливает предмет обращения заявител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  </w:t>
        <w:tab/>
        <w:t>проверяет наличие приложенных к заявлению документов, перечисленных в настоящем Административном регламенте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 </w:t>
        <w:tab/>
        <w:t>устанавливает наличие полномочий заявителя на получение муниципальной услуг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  </w:t>
        <w:tab/>
        <w:t>устанавливает наличие полномочий Администрации по рассмотрению обращения заявител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 </w:t>
        <w:tab/>
        <w:t>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, указанным в настоящем Административном регламенте, подано в иной уполномоченный орган, к заявлению не приложены документы, предусмотренные настоящим Административным регламентом, специалист, уполномоченный на рассмотрение обращения заявителя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 </w:t>
        <w:tab/>
        <w:t>обеспечивает его подписание Главой поселения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</w:t>
        <w:tab/>
        <w:t xml:space="preserve">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</w:t>
      </w:r>
      <w:hyperlink r:id="rId14">
        <w:r>
          <w:rPr>
            <w:rStyle w:val="InternetLink"/>
          </w:rPr>
          <w:t xml:space="preserve">пункты </w:t>
        </w:r>
      </w:hyperlink>
      <w:r>
        <w:rPr/>
        <w:t>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  <w:bookmarkStart w:id="9" w:name="sub_4042"/>
      <w:bookmarkEnd w:id="7"/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 xml:space="preserve">- </w:t>
        <w:tab/>
        <w:t>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 9 по Республике Карелия о предоставлении выписки из ЕГРЮЛ и ЕГРИП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 xml:space="preserve">- </w:t>
        <w:tab/>
        <w:t>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 xml:space="preserve">- </w:t>
        <w:tab/>
        <w:t>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</w:rPr>
        <w:t>-</w:t>
        <w:tab/>
        <w:t xml:space="preserve"> готовит проект </w:t>
      </w:r>
      <w:r>
        <w:rPr/>
        <w:t xml:space="preserve">распоряжения Администрации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  <w:bookmarkStart w:id="10" w:name="sub_40521"/>
      <w:bookmarkEnd w:id="9"/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</w:rPr>
        <w:t>- </w:t>
        <w:tab/>
        <w:t xml:space="preserve">готовит проект </w:t>
      </w:r>
      <w:r>
        <w:rPr/>
        <w:t xml:space="preserve">распоряжения Администрации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  <w:bookmarkEnd w:id="10"/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  <w:t>-</w:t>
        <w:tab/>
        <w:t> обеспечивает согласование и подписание проекта распоряжения Администрации 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1" w:name="sub_4055"/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bookmarkStart w:id="12" w:name="sub_4071"/>
      <w:bookmarkEnd w:id="11"/>
      <w:r>
        <w:rPr>
          <w:b/>
        </w:rPr>
        <w:t>3.1.3. 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споряжение Администрации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распоряжение Администрации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  <w:bookmarkEnd w:id="12"/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пию распоряжения Администрации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распоряжения Администрации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пия распоряжения Администрации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одолжительность административной процедуры не более 7  дней.</w:t>
      </w:r>
    </w:p>
    <w:p>
      <w:pPr>
        <w:pStyle w:val="Normal"/>
        <w:spacing w:lineRule="auto" w:line="276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2" w:firstLine="567"/>
        <w:contextualSpacing/>
        <w:jc w:val="center"/>
        <w:rPr/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76" w:before="0" w:after="0"/>
        <w:ind w:right="2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360" w:right="2" w:hanging="360"/>
        <w:contextualSpacing/>
        <w:jc w:val="both"/>
        <w:rPr/>
      </w:pPr>
      <w:r>
        <w:rPr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рушение срока предоставления муниципальной услуг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требование у заявителя документов, не предусмотренных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 подается в письменной форме на бумажном носителе либо в электронной форме в администрацию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 должна содержа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алоба, поступившая в администрацию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отказывает в удовлетворении жалоб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" w:name="sub_13"/>
    </w:p>
    <w:p>
      <w:pPr>
        <w:pStyle w:val="Normal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End w:id="13"/>
    </w:p>
    <w:p>
      <w:pPr>
        <w:pStyle w:val="Normal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637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9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Административному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m-povenec.ru/приложение 1.docx" \l "sub_10000%23sub_1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ламен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едоставления муниципальной услуги по  предварительному согласованию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руководителя)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 заявителя (для юридических ли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14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firstLine="700"/>
        <w:jc w:val="both"/>
        <w:rPr/>
      </w:pPr>
      <w:r>
        <w:rPr/>
        <w:t>Прошу вас предварительно согласовать  предоставление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: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firstLine="700"/>
        <w:jc w:val="both"/>
        <w:rPr/>
      </w:pPr>
      <w:r>
        <w:rPr>
          <w:b/>
        </w:rPr>
        <w:t xml:space="preserve">Кадастровый номер земельного участка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firstLine="7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Реквизиты решения об утверждении проекта межевания территори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Основание предоставления земельного участка без проведения торго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ид права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Цель использования земельного участка</w:t>
      </w:r>
      <w:r>
        <w:rPr/>
        <w:t xml:space="preserve"> 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Реквизиты решения об изъятии земельного участка для государственных или муниципальных нужд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/>
        <w:t xml:space="preserve"> 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очтовый адрес и (или) адрес электронной почты для связи с заявителем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</w:tblGrid>
      <w:tr>
        <w:trPr/>
        <w:tc>
          <w:tcPr>
            <w:tcW w:w="98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ложе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8" w:name="OLE_LINK2"/>
      <w:bookmarkStart w:id="19" w:name="OLE_LINK1"/>
      <w:bookmarkEnd w:id="18"/>
      <w:bookmarkEnd w:id="19"/>
      <w:r>
        <w:rPr/>
        <w:t>«________»_____________ 20_____ года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Административному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adm-povenec.ru/приложение 1.docx" \l "sub_10000%23sub_10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ламен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едоставления муниципальной услуги по  предварительному согласованию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БЛОК - СХЕ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следовательности действий при предоставлении </w:t>
      </w:r>
      <w:r>
        <w:rPr>
          <w:b/>
          <w:i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587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2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7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0" cy="1333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5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88900</wp:posOffset>
                </wp:positionV>
                <wp:extent cx="2637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pt;mso-wrap-distance-left:9.05pt;mso-wrap-distance-right:9.05pt;mso-wrap-distance-top:0pt;mso-wrap-distance-bottom:0pt;margin-top:7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pt" to="32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195961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6.7pt;mso-wrap-distance-left:9.05pt;mso-wrap-distance-right:9.05pt;mso-wrap-distance-top:0pt;mso-wrap-distance-bottom:0pt;margin-top:1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133985</wp:posOffset>
                </wp:positionV>
                <wp:extent cx="386080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36.7pt;mso-wrap-distance-left:9.05pt;mso-wrap-distance-right:9.05pt;mso-wrap-distance-top:0pt;mso-wrap-distance-bottom:0pt;margin-top:10.5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38430</wp:posOffset>
                </wp:positionV>
                <wp:extent cx="6181090" cy="647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>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95pt;mso-wrap-distance-left:9.05pt;mso-wrap-distance-right:9.05pt;mso-wrap-distance-top:0pt;mso-wrap-distance-bottom:0pt;margin-top:10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>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  <w:t>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0" cy="1714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pt" to="32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42240</wp:posOffset>
                </wp:positionV>
                <wp:extent cx="6133465" cy="437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4.45pt;mso-wrap-distance-left:9.05pt;mso-wrap-distance-right:9.05pt;mso-wrap-distance-top:0pt;mso-wrap-distance-bottom:0pt;margin-top:11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110</wp:posOffset>
                </wp:positionH>
                <wp:positionV relativeFrom="paragraph">
                  <wp:posOffset>172085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69215</wp:posOffset>
                </wp:positionV>
                <wp:extent cx="3192145" cy="1779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>Копия распоряжения  Администрации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5.4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>Копия распоряжения  Администрации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  <w:t>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9215</wp:posOffset>
                </wp:positionV>
                <wp:extent cx="2809240" cy="1779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распоряжения  Администрации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40.1pt;mso-wrap-distance-left:9.05pt;mso-wrap-distance-right:9.05pt;mso-wrap-distance-top:0pt;mso-wrap-distance-bottom:0pt;margin-top:5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распоряжения  Администрации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mailto:avdeevoadm@mail.ru" TargetMode="External"/><Relationship Id="rId11" Type="http://schemas.openxmlformats.org/officeDocument/2006/relationships/hyperlink" Target="consultantplus://offline/ref=406334E024E390A4204A07ABB58EDAAEBD07753C6166846A33F831E797a77EH" TargetMode="External"/><Relationship Id="rId12" Type="http://schemas.openxmlformats.org/officeDocument/2006/relationships/hyperlink" Target="mailto:avdeevoadm@mail.ru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Елена</dc:creator>
  <dc:description/>
  <cp:keywords/>
  <dc:language>en-US</dc:language>
  <cp:lastModifiedBy>Пользователь Windows</cp:lastModifiedBy>
  <cp:lastPrinted>2014-07-31T14:37:00Z</cp:lastPrinted>
  <dcterms:modified xsi:type="dcterms:W3CDTF">2022-10-21T05:50:00Z</dcterms:modified>
  <cp:revision>12</cp:revision>
  <dc:subject/>
  <dc:title/>
</cp:coreProperties>
</file>