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2117368269" r:id="rId2"/>
        </w:object>
      </w:r>
    </w:p>
    <w:p>
      <w:pPr>
        <w:pStyle w:val="Normal"/>
        <w:tabs>
          <w:tab w:val="clear" w:pos="708"/>
          <w:tab w:val="left" w:pos="4545" w:leader="none"/>
          <w:tab w:val="center" w:pos="4677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октября 2023 г</w:t>
      </w:r>
      <w:r>
        <w:rPr/>
        <w:t xml:space="preserve">.                                                                                                                                      </w:t>
      </w:r>
      <w:r>
        <w:rPr>
          <w:sz w:val="28"/>
          <w:szCs w:val="28"/>
        </w:rPr>
        <w:t>№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   утверждении    ежеквартального   отч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 Красноборс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за 9 месяцев 2023 год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 соответствии со ст.262.2. Бюджетного кодекса РФ «Составление бюджетной отчетности», со ст. 32 Устава Красноборского сельского поселения, Администрация Красноборского сельского поселения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1.  Утвердить прилагаемый ежеквартальный отчет об исполнении бюджета Красноборского сельского поселения за 9 месяцев 2023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Красноборского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Л.В.Подкопае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1729"/>
        <w:gridCol w:w="1352"/>
        <w:gridCol w:w="13"/>
        <w:gridCol w:w="1320"/>
        <w:gridCol w:w="13"/>
        <w:gridCol w:w="1404"/>
        <w:gridCol w:w="13"/>
        <w:gridCol w:w="10"/>
      </w:tblGrid>
      <w:tr>
        <w:trPr>
          <w:trHeight w:val="264" w:hRule="atLeast"/>
        </w:trPr>
        <w:tc>
          <w:tcPr>
            <w:tcW w:w="996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6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6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1 октября 2023 г.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0.2023</w:t>
            </w:r>
          </w:p>
        </w:tc>
      </w:tr>
      <w:tr>
        <w:trPr>
          <w:trHeight w:val="2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93121</w:t>
            </w:r>
          </w:p>
        </w:tc>
      </w:tr>
      <w:tr>
        <w:trPr>
          <w:trHeight w:val="66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  <w:br/>
              <w:t>финансового органа</w:t>
            </w:r>
          </w:p>
        </w:tc>
        <w:tc>
          <w:tcPr>
            <w:tcW w:w="39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Администрация Красноборского сельского поселения Пудожского муниципального района Республики Карелия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</w:t>
            </w:r>
          </w:p>
        </w:tc>
      </w:tr>
      <w:tr>
        <w:trPr>
          <w:trHeight w:val="44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394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Бюджет Красноборского сельского поселения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42416</w:t>
            </w:r>
          </w:p>
        </w:tc>
      </w:tr>
      <w:tr>
        <w:trPr>
          <w:trHeight w:val="26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</w:t>
            </w:r>
          </w:p>
        </w:tc>
        <w:tc>
          <w:tcPr>
            <w:tcW w:w="39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ячная, квартальная, годовая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39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6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996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97 594,78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1 068,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76 525,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5 844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9 667,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6 176,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0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976,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23,7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0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976,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23,7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26,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73,5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49,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6 30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0 037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 262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6 30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0 037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 262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 70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 353,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346,6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310100001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 70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 353,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346,6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60,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9,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410100001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60,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9,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8 60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 282,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317,4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510100001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8 60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 282,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317,4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7 20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4 959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 240,7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610100001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7 20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4 959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 240,7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0,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19,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0,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19,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100100001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0,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19,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00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2 729,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729,5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00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61,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838,6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00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61,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838,6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00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7 890,9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890,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3 107,6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107,6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3 107,6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107,6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00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16,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783,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00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16,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783,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 544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2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 016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 544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2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 016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 544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2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 016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111050351000001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 544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2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 016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00001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00001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113019951000001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11 750,78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1 40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20 349,7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11 750,78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3 42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8 327,7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4 60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2 9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 65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4 60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2 9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 65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202150011000001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4 60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2 9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 65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2 575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4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7 327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2 575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4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7 327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202299991000001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2 575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4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7 327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10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82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27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00001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202300241000001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10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82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27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202351181000001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10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82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27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 475,78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 075,7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75,78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75,7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202400141000001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75,78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75,7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40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202499991000001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40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0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97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1000001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97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207050301000001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97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850"/>
        <w:gridCol w:w="1699"/>
        <w:gridCol w:w="1459"/>
        <w:gridCol w:w="1379"/>
        <w:gridCol w:w="1469"/>
      </w:tblGrid>
      <w:tr>
        <w:trPr>
          <w:trHeight w:val="264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с. 2</w:t>
            </w:r>
          </w:p>
        </w:tc>
      </w:tr>
      <w:tr>
        <w:trPr>
          <w:trHeight w:val="306" w:hRule="atLeast"/>
        </w:trPr>
        <w:tc>
          <w:tcPr>
            <w:tcW w:w="1011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24 135,3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99 594,9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4 540,42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3 513,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2 115,2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397,95</w:t>
            </w:r>
          </w:p>
        </w:tc>
      </w:tr>
      <w:tr>
        <w:trPr>
          <w:trHeight w:val="40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3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599,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700,93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3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599,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700,93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С001205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3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599,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700,93</w:t>
            </w:r>
          </w:p>
        </w:tc>
      </w:tr>
      <w:tr>
        <w:trPr>
          <w:trHeight w:val="6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С0012050 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3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599,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700,93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С0012050 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3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599,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700,93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2 70С0012050 1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3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878,5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421,46</w:t>
            </w:r>
          </w:p>
        </w:tc>
      </w:tr>
      <w:tr>
        <w:trPr>
          <w:trHeight w:val="40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2 70С0012050 12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720,5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279,47</w:t>
            </w:r>
          </w:p>
        </w:tc>
      </w:tr>
      <w:tr>
        <w:trPr>
          <w:trHeight w:val="40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2 694,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 997,1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697,02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2 694,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 997,1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697,02</w:t>
            </w:r>
          </w:p>
        </w:tc>
      </w:tr>
      <w:tr>
        <w:trPr>
          <w:trHeight w:val="40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0004453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00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0004453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00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0004453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00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4 700004453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00</w:t>
            </w:r>
          </w:p>
        </w:tc>
      </w:tr>
      <w:tr>
        <w:trPr>
          <w:trHeight w:val="40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0005549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00055490 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00055490 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4 7000055490 1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60,9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60,9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4 7000055490 12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39,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39,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8 294,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397,1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897,02</w:t>
            </w:r>
          </w:p>
        </w:tc>
      </w:tr>
      <w:tr>
        <w:trPr>
          <w:trHeight w:val="6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 542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 180,8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361,18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 542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 180,8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361,18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4 70С0012040 1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 5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 787,2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712,71</w:t>
            </w:r>
          </w:p>
        </w:tc>
      </w:tr>
      <w:tr>
        <w:trPr>
          <w:trHeight w:val="40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4 70С0012040 12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42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393,5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48,47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752,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085,3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666,84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752,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085,3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666,84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4 70С001204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752,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883,9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868,22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4 70С0012040 24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01,3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,62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31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69,00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8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31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69,00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4 70С0012040 85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31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69,00</w:t>
            </w:r>
          </w:p>
        </w:tc>
      </w:tr>
      <w:tr>
        <w:trPr>
          <w:trHeight w:val="6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421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4214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4214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4 70С004214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 519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 519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7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 519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 519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700008002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 519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 519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700008002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 519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 519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700008002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 519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 519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7 700008002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 519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 519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00007005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000070050 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11 7000070050 87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1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024,7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75,22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1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024,7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75,22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1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024,7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75,22</w:t>
            </w:r>
          </w:p>
        </w:tc>
      </w:tr>
      <w:tr>
        <w:trPr>
          <w:trHeight w:val="40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5118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1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024,7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75,22</w:t>
            </w:r>
          </w:p>
        </w:tc>
      </w:tr>
      <w:tr>
        <w:trPr>
          <w:trHeight w:val="6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51180 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1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024,7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75,22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51180 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1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024,7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75,22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203 7000051180 1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310,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824,9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485,37</w:t>
            </w:r>
          </w:p>
        </w:tc>
      </w:tr>
      <w:tr>
        <w:trPr>
          <w:trHeight w:val="40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203 7000051180 12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89,7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99,8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89,85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 823,9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344,2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479,62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 823,9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344,2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479,62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 823,9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344,2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479,62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 823,9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344,2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479,62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 823,9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344,2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479,62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 823,9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344,2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479,62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409 700007602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 823,9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 723,7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100,17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409 7000076020 24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620,5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379,45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9 408,8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71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6 698,88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6 374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6 374,00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6 374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6 374,00</w:t>
            </w:r>
          </w:p>
        </w:tc>
      </w:tr>
      <w:tr>
        <w:trPr>
          <w:trHeight w:val="40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431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9 908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9 908,00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4314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9 908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9 908,00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4314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9 908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9 908,00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502 700004314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9 908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9 908,00</w:t>
            </w:r>
          </w:p>
        </w:tc>
      </w:tr>
      <w:tr>
        <w:trPr>
          <w:trHeight w:val="40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S31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 466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 466,00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S314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 466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 466,00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S314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 466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 466,00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502 70000S314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 466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 466,00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34,8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71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88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34,8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71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88</w:t>
            </w:r>
          </w:p>
        </w:tc>
      </w:tr>
      <w:tr>
        <w:trPr>
          <w:trHeight w:val="40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рганизации и содержанию мест захоронения (Прочая закупка товаров, работ и услуг для муниципальных нужд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34,8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88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4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34,8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88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4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34,8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88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503 700007604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34,8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88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5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91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5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91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5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91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503 700007605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91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3 750,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8 604,4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5 146,05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3 750,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8 604,4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5 146,05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3 750,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8 604,4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5 146,05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7 919,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0 472,4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 447,05</w:t>
            </w:r>
          </w:p>
        </w:tc>
      </w:tr>
      <w:tr>
        <w:trPr>
          <w:trHeight w:val="6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279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853,5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425,44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279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853,5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425,44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801 7000024400 1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847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771,6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75,37</w:t>
            </w:r>
          </w:p>
        </w:tc>
      </w:tr>
      <w:tr>
        <w:trPr>
          <w:trHeight w:val="40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801 7000024400 11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432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81,9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50,07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1 640,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 618,3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022,18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1 640,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 618,3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022,18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801 700002440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997,8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47,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50,61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801 7000024400 24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5 642,7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 071,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571,57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99,43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8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99,43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801 7000024400 85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0,00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801 7000024400 85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43</w:t>
            </w:r>
          </w:p>
        </w:tc>
      </w:tr>
      <w:tr>
        <w:trPr>
          <w:trHeight w:val="6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667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68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99,00</w:t>
            </w:r>
          </w:p>
        </w:tc>
      </w:tr>
      <w:tr>
        <w:trPr>
          <w:trHeight w:val="6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667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68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99,00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667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68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99,00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801 7000043250 1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453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12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41,00</w:t>
            </w:r>
          </w:p>
        </w:tc>
      </w:tr>
      <w:tr>
        <w:trPr>
          <w:trHeight w:val="40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801 7000043250 11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14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56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58,00</w:t>
            </w:r>
          </w:p>
        </w:tc>
      </w:tr>
      <w:tr>
        <w:trPr>
          <w:trHeight w:val="6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25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64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64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250 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64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64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250 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64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64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801 70000S3250 1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1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1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801 70000S3250 11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4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4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ремонту муниципальных учреждений в сфере культуры (в части разработки проектной документации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84431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000,00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84431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000,00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84431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000,00</w:t>
            </w:r>
          </w:p>
        </w:tc>
      </w:tr>
      <w:tr>
        <w:trPr>
          <w:trHeight w:val="40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801 7000844310 24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000,00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 435,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 810,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625,70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 435,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 810,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625,70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 435,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 810,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625,70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8101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 435,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 810,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625,70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81010 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 435,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 810,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625,70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81010 3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 435,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 810,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625,70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1001 7000081010 3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 435,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 810,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625,70</w:t>
            </w:r>
          </w:p>
        </w:tc>
      </w:tr>
      <w:tr>
        <w:trPr>
          <w:trHeight w:val="40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103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986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17,00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103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986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17,00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103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986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17,00</w:t>
            </w:r>
          </w:p>
        </w:tc>
      </w:tr>
      <w:tr>
        <w:trPr>
          <w:trHeight w:val="40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4621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103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986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17,00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46210 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103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986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17,00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1403 7000046210 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103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986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17,00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26 540,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8 526,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1729"/>
        <w:gridCol w:w="1324"/>
        <w:gridCol w:w="1058"/>
        <w:gridCol w:w="1460"/>
        <w:gridCol w:w="11"/>
      </w:tblGrid>
      <w:tr>
        <w:trPr>
          <w:trHeight w:val="26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F29"/>
            <w:bookmarkStart w:id="1" w:name="RANGE!A1%3AF29"/>
            <w:bookmarkEnd w:id="1"/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с. 3</w:t>
            </w:r>
          </w:p>
        </w:tc>
      </w:tr>
      <w:tr>
        <w:trPr>
          <w:trHeight w:val="306" w:hRule="atLeast"/>
        </w:trPr>
        <w:tc>
          <w:tcPr>
            <w:tcW w:w="98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 540,5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526,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 014,52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 540,5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526,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 014,52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 540,5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526,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 014,52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659 216,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659 216,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659 216,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50201100000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659 216,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37 742,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37 742,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37 742,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50201100000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37 742,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bookmarkStart w:id="2" w:name="RANGE!A30%3AF40"/>
            <w:bookmarkStart w:id="3" w:name="RANGE!A30%3AF40"/>
            <w:bookmarkEnd w:id="3"/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0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.В. Подкопаева</w:t>
            </w:r>
          </w:p>
        </w:tc>
      </w:tr>
      <w:tr>
        <w:trPr>
          <w:trHeight w:val="264" w:hRule="atLeast"/>
        </w:trPr>
        <w:tc>
          <w:tcPr>
            <w:tcW w:w="3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64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40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финансово-экономической служб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.Н. Вартиайнен</w:t>
            </w:r>
          </w:p>
        </w:tc>
      </w:tr>
      <w:tr>
        <w:trPr>
          <w:trHeight w:val="264" w:hRule="atLeast"/>
        </w:trPr>
        <w:tc>
          <w:tcPr>
            <w:tcW w:w="3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6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0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.В. Минина</w:t>
            </w:r>
          </w:p>
        </w:tc>
      </w:tr>
      <w:tr>
        <w:trPr>
          <w:trHeight w:val="264" w:hRule="atLeast"/>
        </w:trPr>
        <w:tc>
          <w:tcPr>
            <w:tcW w:w="3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6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8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октября 2023 г.</w:t>
            </w:r>
          </w:p>
        </w:tc>
      </w:tr>
      <w:tr>
        <w:trPr>
          <w:trHeight w:val="264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737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0:00Z</dcterms:created>
  <dc:creator>Гарбузов</dc:creator>
  <dc:description/>
  <cp:keywords/>
  <dc:language>en-US</dc:language>
  <cp:lastModifiedBy>ПК</cp:lastModifiedBy>
  <cp:lastPrinted>2022-07-11T11:34:00Z</cp:lastPrinted>
  <dcterms:modified xsi:type="dcterms:W3CDTF">2023-11-20T08:19:00Z</dcterms:modified>
  <cp:revision>33</cp:revision>
  <dc:subject/>
  <dc:title> </dc:title>
</cp:coreProperties>
</file>