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3pt" filled="f" o:ole="">
            <v:imagedata r:id="rId3" o:title=""/>
          </v:shape>
          <o:OLEObject Type="Embed" ProgID="" ShapeID="ole_rId2" DrawAspect="Content" ObjectID="_339660832" r:id="rId2"/>
        </w:objec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ноября 2023 г</w:t>
      </w:r>
      <w:r>
        <w:rPr/>
        <w:t xml:space="preserve">.                                                                                                               </w:t>
      </w:r>
      <w:r>
        <w:rPr>
          <w:sz w:val="28"/>
          <w:szCs w:val="28"/>
        </w:rPr>
        <w:t>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реднесрочного финансового плана  и прогноза основных характеристик бюджета Красноборского сельского поселения на 2024 г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0.1,174 Бюджетного кодекса Российской Федерации,  Положением о бюджетном процессе в Красноборском сельском поселении, утвержденным решением Совета Красноборского сельского поселения  № 127 от 23.08.20229, Постановлением № 68 от 30.10.2019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Краснобор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Красноборского сельского поселения, Администрация Краснобо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Красноборского сельского поселения на 2024 год и плановый период 2025 и 2026 годов согласно приложению 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Красноборского сельского поселения на 2024 год и плановый период 2025 и 2026 годов согласно приложению  № 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Краснобор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3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3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  <w:t>Глава  Красноборского сельского поселения                                           Л. В. Подкоп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51"/>
        <w:shd w:fill="auto" w:val="clear"/>
        <w:spacing w:lineRule="exact" w:line="322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  <w:t>Пояснительная записка к среднесрочному финансовому плану Красноборского сельского поселения на 2024-2026 годы</w:t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rPr/>
      </w:pPr>
      <w:r>
        <w:rPr/>
        <w:t xml:space="preserve">Среднесрочный финансовый план </w:t>
      </w:r>
      <w:r>
        <w:rPr>
          <w:rStyle w:val="22"/>
        </w:rPr>
        <w:t xml:space="preserve">Красноборского сельского поселения </w:t>
      </w:r>
      <w:r>
        <w:rPr/>
        <w:t>на 2024-2026 годы сформирован в соответствии с требованиями Бюджетного кодекса Российской Федерации и является финансовым выражением среднесрочной стратегии развития поселения.</w:t>
      </w:r>
    </w:p>
    <w:p>
      <w:pPr>
        <w:pStyle w:val="24"/>
        <w:shd w:fill="auto" w:val="clear"/>
        <w:rPr/>
      </w:pPr>
      <w:r>
        <w:rPr/>
        <w:t>Основными направлениями проводимой в поселении бюджетной политики остаются повышение жизненного уровня населения: увеличение размеров заработной платы и пенсий, ликвидация бедности, дальнейшее развитие и совершенствование системы мер социальной поддержки отдельным категориям граждан, проживающих в поселении,</w:t>
      </w:r>
    </w:p>
    <w:p>
      <w:pPr>
        <w:pStyle w:val="24"/>
        <w:shd w:fill="auto" w:val="clear"/>
        <w:ind w:firstLine="360"/>
        <w:rPr/>
      </w:pPr>
      <w:r>
        <w:rPr>
          <w:rStyle w:val="22"/>
        </w:rPr>
        <w:t xml:space="preserve">Доходы бюджета Красноборского сельского поселения на 2024 год </w:t>
      </w:r>
      <w:r>
        <w:rPr/>
        <w:t>планируются в объеме 4921,1 тыс. рублей, в 2025 году доходы бюджета поселения прогнозируется в объеме 4801,4 тыс. рублей, в 2026 году - в сумме 4865,8 тыс. рублей.</w:t>
      </w:r>
    </w:p>
    <w:p>
      <w:pPr>
        <w:pStyle w:val="51"/>
        <w:shd w:fill="auto" w:val="clear"/>
        <w:spacing w:lineRule="exact" w:line="322"/>
        <w:ind w:firstLine="360"/>
        <w:jc w:val="both"/>
        <w:rPr/>
      </w:pPr>
      <w:r>
        <w:rPr/>
        <w:t xml:space="preserve">Расходы бюджета </w:t>
      </w:r>
      <w:r>
        <w:rPr>
          <w:rStyle w:val="22"/>
          <w:b w:val="false"/>
        </w:rPr>
        <w:t>Красноборского сельского поселения на 2024 год</w:t>
      </w:r>
    </w:p>
    <w:p>
      <w:pPr>
        <w:pStyle w:val="24"/>
        <w:shd w:fill="auto" w:val="clear"/>
        <w:rPr/>
      </w:pPr>
      <w:r>
        <w:rPr/>
        <w:t>планируются в объеме 4921,1 тыс. рублей, в 2025 году расходы бюджета поселения планируются в объеме 4801,4 тыс. рублей, на 2026 год расходы бюджета 4865,8 тыс. рублей.</w:t>
      </w:r>
    </w:p>
    <w:p>
      <w:pPr>
        <w:pStyle w:val="24"/>
        <w:shd w:fill="auto" w:val="clear"/>
        <w:ind w:firstLine="360"/>
        <w:rPr/>
      </w:pPr>
      <w:r>
        <w:rPr/>
        <w:t>Прогнозируемые объемы доходов бюджета поселения на 2024-2026 годы определены исходя из основных показателей развития экономики Республики Карелия на этот период, прогнозных показателей по поступлению налоговых и других обязательных платежей в бюджет в 2023 году.</w:t>
      </w:r>
    </w:p>
    <w:p>
      <w:pPr>
        <w:pStyle w:val="24"/>
        <w:shd w:fill="auto" w:val="clear"/>
        <w:rPr/>
      </w:pPr>
      <w:r>
        <w:rPr/>
        <w:t>Бюджетная политика при формировании прогноза бюджета поселения на 2024- 2026 годы по расходам ориентирована на сохранение социальной направленности бюджет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42"/>
        <w:gridCol w:w="267"/>
        <w:gridCol w:w="283"/>
        <w:gridCol w:w="69"/>
        <w:gridCol w:w="357"/>
        <w:gridCol w:w="243"/>
        <w:gridCol w:w="324"/>
        <w:gridCol w:w="176"/>
        <w:gridCol w:w="107"/>
        <w:gridCol w:w="1134"/>
        <w:gridCol w:w="216"/>
        <w:gridCol w:w="68"/>
        <w:gridCol w:w="171"/>
        <w:gridCol w:w="239"/>
        <w:gridCol w:w="15"/>
        <w:gridCol w:w="224"/>
        <w:gridCol w:w="768"/>
        <w:gridCol w:w="142"/>
        <w:gridCol w:w="992"/>
        <w:gridCol w:w="284"/>
        <w:gridCol w:w="425"/>
        <w:gridCol w:w="709"/>
        <w:gridCol w:w="567"/>
      </w:tblGrid>
      <w:tr>
        <w:trPr>
          <w:trHeight w:val="375" w:hRule="atLeast"/>
        </w:trPr>
        <w:tc>
          <w:tcPr>
            <w:tcW w:w="83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RANGE!A1%3AK93"/>
            <w:bookmarkEnd w:id="2"/>
            <w:r>
              <w:rPr>
                <w:b/>
                <w:bCs/>
                <w:sz w:val="22"/>
                <w:szCs w:val="22"/>
              </w:rPr>
              <w:t>СРЕДНЕСРОЧНЫЙ ФИНАНСОВЫЙ ПЛАН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борского сельского поселения на 2024 и плановый период 2025 и 2026 год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 план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фак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(01.10.2023)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прогно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прогно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   прогно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Доходы бюджета поселения - всего              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14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97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е и неналоговые доход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5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езвозмездные перечисления   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2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1,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0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4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Расходы бюджета поселения - всего             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4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24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труда и выплата  страховых взносо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4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ые расходы                 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жбюджетные трансферты 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Профицит (+), дефицит (-)  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1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26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Верхний предел муниципального долг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объем муниципального долг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БЪЕМ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7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го финансирования в Красноборском сельском поселении в 2024 и плановый период 2025 и 2026 год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</w:t>
            </w:r>
          </w:p>
        </w:tc>
        <w:tc>
          <w:tcPr>
            <w:tcW w:w="34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/раздел, Цст  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 план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фа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(01.10.202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прогн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прогн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 прогноз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549F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549F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54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54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421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45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80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80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00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11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11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11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40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44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1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1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1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40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40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S40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1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S31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L576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2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2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2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2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8443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81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50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62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2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24"/>
        <w:gridCol w:w="1701"/>
        <w:gridCol w:w="1731"/>
        <w:gridCol w:w="1530"/>
        <w:gridCol w:w="708"/>
        <w:gridCol w:w="457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№ 37  от 14.11.2023 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раснобор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Об утверждении среднесрочного финансового  пла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прогноза основных характеристик на 2024 год и плановый период 2025 и 2026 годов"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223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( тыс. рублей)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основных характеристик бюджета   </w:t>
            </w:r>
          </w:p>
        </w:tc>
        <w:tc>
          <w:tcPr>
            <w:tcW w:w="22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Красноборского сельского поселения</w:t>
            </w:r>
          </w:p>
        </w:tc>
        <w:tc>
          <w:tcPr>
            <w:tcW w:w="22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 2024 год и плановый период 2025-2026 гг.</w:t>
            </w:r>
          </w:p>
        </w:tc>
        <w:tc>
          <w:tcPr>
            <w:tcW w:w="22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код БК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Решение о бюджете на 2023 год  (План) (01.10.2023)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13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4 г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5 го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Доходы -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97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4 92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4 80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4 865,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100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85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68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69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755,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82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4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55,2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Акцизы на топли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76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2 122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2 25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2 311,2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с 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3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3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Штраф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200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11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0,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1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2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3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3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,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4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70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Дефицит/ профицит 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26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Расходы -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24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2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0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65,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1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85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73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803,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2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0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3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безопас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4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1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9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0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0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8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3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0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1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3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4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3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администрация</cp:lastModifiedBy>
  <cp:lastPrinted>2019-11-11T16:05:00Z</cp:lastPrinted>
  <dcterms:modified xsi:type="dcterms:W3CDTF">2023-11-17T06:16:00Z</dcterms:modified>
  <cp:revision>26</cp:revision>
  <dc:subject/>
  <dc:title/>
</cp:coreProperties>
</file>