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1240660736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7 ноября  2023 г.                                                                                      № 21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Устав Красноборского сельского посел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дожского муниципального райо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Карел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06.10.2003 </w:t>
        <w:br/>
        <w:t xml:space="preserve">№ 131-ФЗ «Об общих принципах организации местного самоуправления в Российской Федерации», частью 14 статьи 9 Федерального закона </w:t>
        <w:br/>
        <w:t xml:space="preserve">от 14.03.2022 № 60-ФЗ «О внесении изменений в отдельные законодательные акты Российской Федерации», статьей 23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борского сельского поселения Пудожского муниципального района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Совет Красноборского сельского поселения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24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сти в Устав Красноборского сельского поселения Пудожского муниципального района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абзаце первом части 6 статьи 10 слова «избирательная комиссия Красноборского сельского поселения (комиссия референдума)» заменить словами «</w:t>
      </w:r>
      <w:r>
        <w:rPr>
          <w:rFonts w:cs="Times New Roman" w:ascii="Times New Roman" w:hAnsi="Times New Roman"/>
          <w:sz w:val="28"/>
          <w:szCs w:val="28"/>
        </w:rPr>
        <w:t>соответствующая избирательная комиссия, организующая проведение референдума,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атье 12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абзаце седьмом части 5 слова «избирательными комиссиями» заменить словами «соответствующей избирательной комиссией, организующей проведение референдум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бзаце первом части 6 слова «избирательную комиссию Красноборского сельского поселения» заменить словами «соответствующую избирательную комиссию, организующую проведение референдум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части 7, абзаце первом части 8 слова «Избирательная комиссия Красноборского сельского поселения» заменить словами «Соответствующая избирательная комиссия, организующая проведение референдума,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абзацах втором, третьем части 9 слова «избирательная комиссия Красноборского сельского поселения» заменить словами «соответствующая избирательная комиссия, организующая проведение референдума,», слова «избирательной комиссии Красноборского сельского поселения» заменить словами «соответствующей избирательной комиссии, организующей проведение референдума,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бзац третий части 10 признать утратившим сил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бзац первый части 1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брошюрованные и пронумерованные подписные листы с подписями избирателей, собранные в поддержку отзыва депутата или главы Красноборского сельского поселения и экземпляр протокола об итогах сбора подписей представляются в соответствующую избирательную комиссию, организующую проведение референдума, в срок, установленный частью 10 статьи 11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Республики Карелия от 07.05.2009 № 1289-ЗРК «О местном референдуме в Республике Карелия».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бзац второй части 11 признать утратившим сил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абзаце третьем части 11 слова ««Избирательная комиссия Красноборского сельского поселения» заменить словами «Соответствующая избирательная комиссия, организующая проведение референдума,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абзаце четвертом части 11 слова «избирательная комиссия» заменить словами «соответствующая избирательная комиссия, организующая проведение референдума,»;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абзаце первом части 12 слова «избирательной комиссии» заменить словами «комиссии референдума»;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1 части 1 статьи 23 признать утратившим силу;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34 признать утратившей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лаве Красноборского сельского поселения направить настоящее решение на государственную регистрацию в регистрирующий орган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Настоящее Решение после его государственной регистрации опубликовать в периодическом печатном издании «Вестник Красноборского сельского поселения». А также обнародовать путем размещения в общественных местах Красноборского сельского поселения: в библиотеках, магазинах, на стенде в администрации Красноборского сельского поселения. Кроме того разместить на официальном сайте администрации Пудожского муниципального района в разделе «Поселения - Красноборское сельское поселение» (</w:t>
      </w:r>
      <w:hyperlink r:id="rId4">
        <w:r>
          <w:rPr>
            <w:rStyle w:val="InternetLink"/>
            <w:sz w:val="28"/>
          </w:rPr>
          <w:t>http://www.pudogadm.ru/poseleniya/krasnoborsk/akti_krasnoborsk.html</w:t>
        </w:r>
      </w:hyperlink>
      <w:r>
        <w:rPr>
          <w:sz w:val="28"/>
        </w:rPr>
        <w:t xml:space="preserve">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меститель Председателя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оборского сельского поселения</w:t>
        <w:tab/>
        <w:t xml:space="preserve">                              Антонов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раснобо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</w:t>
        <w:tab/>
        <w:tab/>
        <w:tab/>
        <w:tab/>
        <w:t xml:space="preserve">                               Подкопаева Л.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6:00Z</dcterms:created>
  <dc:creator>Admin</dc:creator>
  <dc:description/>
  <cp:keywords/>
  <dc:language>en-US</dc:language>
  <cp:lastModifiedBy>администрация</cp:lastModifiedBy>
  <cp:lastPrinted>2023-10-03T16:09:00Z</cp:lastPrinted>
  <dcterms:modified xsi:type="dcterms:W3CDTF">2023-11-08T12:01:00Z</dcterms:modified>
  <cp:revision>11</cp:revision>
  <dc:subject/>
  <dc:title/>
</cp:coreProperties>
</file>