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bookmarkStart w:id="0" w:name="_Hlk165627486"/>
      <w:bookmarkEnd w:id="0"/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956951717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мая  2024 г.                                                                                                  № 4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5627486"/>
      <w:bookmarkStart w:id="2" w:name="_Hlk165627486"/>
      <w:bookmarkEnd w:id="2"/>
    </w:p>
    <w:p>
      <w:pPr>
        <w:pStyle w:val="Normal"/>
        <w:rPr/>
      </w:pPr>
      <w:bookmarkStart w:id="3" w:name="_Hlk15924198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№ 10 от 23.01.2006г. «</w:t>
      </w:r>
      <w:bookmarkEnd w:id="3"/>
      <w:r>
        <w:rPr>
          <w:rFonts w:cs="Times New Roman" w:ascii="Times New Roman" w:hAnsi="Times New Roman"/>
          <w:b/>
          <w:sz w:val="28"/>
        </w:rPr>
        <w:t xml:space="preserve">Об утверждении Положения о постоянной комиссии по экономике, финансам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муниципальному имуществу Красноборского сельского поселения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Совет Красноборского сельского поселения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нести в Решение № 10 от 23.01.2006г. «Об </w:t>
      </w:r>
      <w:r>
        <w:rPr>
          <w:rFonts w:cs="Times New Roman" w:ascii="Times New Roman" w:hAnsi="Times New Roman"/>
          <w:sz w:val="28"/>
        </w:rPr>
        <w:t>утверждении Положения о постоянной комиссии по экономике, финансам и муниципальному имуществу Красноб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3.2.1 Положения дополнить словами следующего содержания: «Совместные заседания постоянных комиссий ведут председатели этих комиссий по согласованию между собой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борского сельского поселения</w:t>
        <w:tab/>
        <w:t xml:space="preserve">                              Соляной П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раснобо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  <w:tab/>
        <w:tab/>
        <w:tab/>
        <w:tab/>
        <w:t xml:space="preserve">                               Подкопаева Л.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Admin</dc:creator>
  <dc:description/>
  <cp:keywords/>
  <dc:language>en-US</dc:language>
  <cp:lastModifiedBy>ПК</cp:lastModifiedBy>
  <cp:lastPrinted>2023-10-03T16:09:00Z</cp:lastPrinted>
  <dcterms:modified xsi:type="dcterms:W3CDTF">2024-05-08T09:12:00Z</dcterms:modified>
  <cp:revision>22</cp:revision>
  <dc:subject/>
  <dc:title/>
</cp:coreProperties>
</file>