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3.5pt" filled="f" o:ole="">
            <v:imagedata r:id="rId3" o:title=""/>
          </v:shape>
          <o:OLEObject Type="Embed" ProgID="" ShapeID="ole_rId2" DrawAspect="Content" ObjectID="_1984144166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 февраля  2024 г.                                                                                      № 33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bookmarkStart w:id="0" w:name="_Hlk159241987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гламент работы Совета Красноборского сельского поселения Пудожского муниципального район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Карел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Hlk159241987"/>
      <w:bookmarkStart w:id="2" w:name="_Hlk159241987"/>
      <w:bookmarkEnd w:id="2"/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в Российской Федерации», пунктом 5 статьи 21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борского сельского поселения Пудожского муниципального района Республики Карелия</w:t>
      </w:r>
      <w:r>
        <w:rPr>
          <w:rFonts w:cs="Times New Roman" w:ascii="Times New Roman" w:hAnsi="Times New Roman"/>
          <w:sz w:val="28"/>
          <w:szCs w:val="28"/>
        </w:rPr>
        <w:t xml:space="preserve"> Совет Красноборского сельского поселения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24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нести в Регламент работы Совета Красноборского сельского поселения Пудожского муниципального района Республики Каре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бзац первый статьи 2 опубликовать в новой редакции: «Заседание Совета правомочно, если на нем присутствует не менее половины от избранного состава Совет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абзац второй статьи 2 опубликовать в новой редакции: «Если на сессии присутствуют менее половины депутатов, то она переносится на другое врем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сноборского сельского поселения</w:t>
        <w:tab/>
        <w:t xml:space="preserve">                              Соляной П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раснобор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ельского поселения</w:t>
        <w:tab/>
        <w:tab/>
        <w:tab/>
        <w:tab/>
        <w:t xml:space="preserve">                               Подкопаева Л.В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56:00Z</dcterms:created>
  <dc:creator>Admin</dc:creator>
  <dc:description/>
  <cp:keywords/>
  <dc:language>en-US</dc:language>
  <cp:lastModifiedBy>ПК</cp:lastModifiedBy>
  <cp:lastPrinted>2023-10-03T16:09:00Z</cp:lastPrinted>
  <dcterms:modified xsi:type="dcterms:W3CDTF">2024-02-26T10:29:00Z</dcterms:modified>
  <cp:revision>20</cp:revision>
  <dc:subject/>
  <dc:title/>
</cp:coreProperties>
</file>