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20263366" r:id="rId2"/>
        </w:objec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№ 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№ 69 от 30.09.2020г. «Об установлении земельного налога на территории Красноборского сельского поселения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>Руководствуясь гл.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Красноборского сельского поселения, Совет Краснобор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вести следующие изменения в Решение Совета Красноборского сельского поселения № 69 от 30.09.2020 года «Об установлении земельного налога на территории Красноборского сельского поселения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hd w:fill="FFFFFF" w:val="clear"/>
        </w:rPr>
      </w:pPr>
      <w:r>
        <w:rPr/>
        <w:t xml:space="preserve">абз.2 п. 2.1 ч.2 Решения опубликовать в новой редакции: </w:t>
      </w:r>
      <w:bookmarkStart w:id="0" w:name="dst18394"/>
      <w:bookmarkEnd w:id="0"/>
      <w:r>
        <w:rPr/>
        <w:t>«</w:t>
      </w:r>
      <w:r>
        <w:rPr>
          <w:color w:val="000000"/>
          <w:shd w:fill="FFFFFF" w:val="clear"/>
        </w:rPr>
        <w:t>занят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0029/fe99dd6f3781dbb9760856b276d3e28ff420f33e/" \l "dst10014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жилищным фондо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 (или) объектами инженерной инфраструктуры жилищно-коммунального комплекса (за исключением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и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исключение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left="5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газете «Вестник Красноборского сельского поселения» и вступает в силу в порядке, установленном п.1 ст.5 Налогового Кодекса Российской Федерации, при этом распространяет своё действие на отношения, возникшие с 01.01.202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расноборского сельского поселения</w:t>
        <w:tab/>
        <w:tab/>
        <w:tab/>
        <w:t xml:space="preserve">                              Соляной П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бор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Подкопаева Л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br">
    <w:name w:val="nobr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К</cp:lastModifiedBy>
  <cp:lastPrinted>2024-02-26T11:07:00Z</cp:lastPrinted>
  <dcterms:modified xsi:type="dcterms:W3CDTF">2024-02-26T08:07:00Z</dcterms:modified>
  <cp:revision>55</cp:revision>
  <dc:subject/>
  <dc:title/>
</cp:coreProperties>
</file>