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33607548" r:id="rId2"/>
        </w:object>
      </w:r>
      <w:r>
        <w:rPr>
          <w:rFonts w:eastAsia="Calibri" w:cs="Calibri"/>
        </w:rPr>
        <w:t xml:space="preserve">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2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4 г.                                                                                                 № 3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м Совета Красноборского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зыва № 37 от 26.02.2024 г. «Об утверждении прогнозного плана приватизации муниципального имущества Красноборского сельского поселения на 2024 год»</w:t>
      </w:r>
      <w:r>
        <w:rPr>
          <w:rFonts w:cs="Times New Roman" w:ascii="Times New Roman" w:hAnsi="Times New Roman"/>
          <w:sz w:val="28"/>
          <w:szCs w:val="28"/>
        </w:rPr>
        <w:t xml:space="preserve">, Совет Краснобор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ловия приватизации муниципального имущества Красноборского сельского поселения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администрации Пудожского муниципального района в разделе «Поселения» - «Красноборское сельское поселение», в печатном издании «Вестник Красноборского сельского поселения».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борского сельского                                                              П.В.Соляной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Л. В. Подкопа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67" w:leader="none"/>
        </w:tabs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Х сесси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Совета Красноборского сельского поселения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26.02.2024  года   № 38</w:t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КРАСНОБОР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45"/>
        <w:gridCol w:w="2126"/>
        <w:gridCol w:w="4394"/>
        <w:gridCol w:w="1559"/>
        <w:gridCol w:w="14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, обременения, ограни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390995, идентификационный номер (VIN) XTT39099590472797, модель, № двигателя 409100*93003833, шасси (рама) №37410090494089, кузов (кабина, прицеп) №39090090100807, 2009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чальная цена продажи: 154 800,00 руб. (Сто пятьдесят четыре тысячи восемьсот рублей 00 копеек), в том числе НДС (20%) - 25 8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еличина повышения начальной цены («шаг аукциона»): 5% начальной цены продажи. Размер задатка: 10% начальной цены прода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К</cp:lastModifiedBy>
  <cp:lastPrinted>2021-03-09T17:43:00Z</cp:lastPrinted>
  <dcterms:modified xsi:type="dcterms:W3CDTF">2024-02-26T08:16:00Z</dcterms:modified>
  <cp:revision>81</cp:revision>
  <dc:subject/>
  <dc:title/>
</cp:coreProperties>
</file>