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1833581340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июня  2024 г.                                                                                      № 50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bookmarkStart w:id="0" w:name="_Hlk15924198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Регламента работы Совета Красноборского сельского поселения Пудожского муниципального райо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рел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59241987"/>
      <w:bookmarkStart w:id="2" w:name="_Hlk159241987"/>
      <w:bookmarkEnd w:id="2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 прилагаемый Регламент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31.10.2005 года № 2 «Об обнародовании проекта Устава  Красноборского сельского поселения. О принятии Регламента  работы Совета. Об избрании заместителя Председателя Сове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06.12.2023г. № 2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гламент работы Совета Красноборского сельского поселения Пудожского муниципального района Республики Карел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изнать утратившим силу Решение Х заседания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26.02.2024г. № 3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гламент работы Совета Красноборского сельского поселения Пудожского муниципального района Республики Карел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борского сельского поселения</w:t>
        <w:tab/>
        <w:t xml:space="preserve">                              Соляной П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бо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Принят Решением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Красноборского сель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№ 50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расноборского сельского поселения П.В.Соля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– представи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ое сельское поселение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в соответствии с Конституцией Российской Федерации, Конституцией Республики Карелия, Федеральным Законом «Об общих принципах организации местного самоуправления в Российской Федерации», Законом Республики Карелия «О местном самоуправлении в Республике Карелия» является представительным органом муниципального образования «Красноборское сельское поселение» и осуществляет свои полномочия по решению вопросов местного самоуправления в пределах компетенции, представленной законодательством Российской Федерации, Республики Карелия, Уставом Краснобор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Совета является сессия – общее заседание депутатов, на котором решаются вопросы, отнесённые Уставом муниципального образования к компетенции 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ессия вновь избранного Совета созывается и открывается председателем избирательной комиссии не позднее 20 дней после избрания в Совет двух третей от установленного числа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о созыве сессии извещаются не позднее, чем за пять дней до начала сессии с представлением повестки дня и необходимых матери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ессии из числа депутатов тайным или открытым голосованием избирается председатель Совета Красноборского сельского поселения – представительного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голосования утверждается простым большинством голосов от установленного числа депутатов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должность председателя Совета предлагаются депутатами Совета, в том числе путем самовыдви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кандидатур проводится по всем кандидатам на должность председателя Совета на заседании откры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андидат имеет право выступить с изложением своей концеп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секретарь заседания Совета формирует бюллетень для голосования. В бюллетень вносится в алфавитном порядке кандидатуры, по которым не последовало самоотв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бюллетеня указывается, по какому вопросу проводится голосование, дата проведения голосования, фамилии, имени отчества кандид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бюллетень для тайного голосования включен только один кандидат, то в нем должны быть указаны возможные варианты голосования: «ЗА», «ПРОТИВ», «ВОЗДЕРЖАЛС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юллетеня утверждается простым большинством голосов от установленного числа депутатов 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, принимающий участие в голосовании, должен оставить в бюллетене не более одного кандидата, остальные фамилии вычеркиваются. Если в бюллетень для тайного голосования включен только один кандидат, то депутаты должны оставить в бюллетене тот вариант ответа, который сочтут нужным, остальные варианты вычеркива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олосования и официального объявления результатов подсчета голосов Совет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брании председателя 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второго тура голос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ых выборов с новым выдвижением кандид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м на должность председателя Совета считается кандидат, набравший большинство голосов от установленного числа депута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бюллетень для тайного голосования внесено более двух кандидатов на должность председателя Совета и ни один из них не набрал 2/3 голосов, то проводится второй тур голосования по двум кандидатам, набравшим наибольшее число голо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второго тура голосования избрание не состоялось, либо в бюллетень для голосования первоначально было внесено не более двух кандидатов, и никто из них не набрал необходимое число голосов, то проводятся повторные выборы с выдвижением новых кандидатов в порядке, предусмотренном Уст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созыва, месте проведения внеочередной сессии, а также о вопросах, вносимых на ее рассмотрение, депутаты информиру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едседателя Совета начинаются со дня его избрания и прекращаются в день вступления в должность вновь избранного предсе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брания председателя Совета, по такой же процедуре избирается заместитель председателя 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ыборов создается комиссия из 3-х депутатов не являющихся кандидатами на избранную долж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 заместитель председателя могут быть отрешены от должности решением сессии Совета. Голосование по вопросам об отрешении проводится тайно. Решение считается принятым, если за отрешение проголосовало 2/3 депутатов избранных в Сов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ессии обеспечивает председатель Совета через администрацию муниципального образования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ссии Совета председательствует Председатель или заместитель председателя Совета. Проекты решений Совета визируются Председателем или заместителем Председателя Совета после согласования проекта решения с руководителями постоянных комиссий, отделов администрации местного самоуправления, учреждений и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и Совета созываются председателем Совета, главой муниципального образования по мере необходимости, но не реже двух раз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ые сессии созываются по мере необходимости. Инициатива созыва и проведения внеочередной сессии принадлежит, помимо Председателя Совета и Главы муниципального образования, одной трети депутатов Совета, Предложение о созыве сессии должно содержать вносимые на обсуждение вопро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ремени созыва, месте проведения внеочередной сессии, а также о вопросах, вносимых на её рассмотрение, депутаты информируются не позднее, чем за пять дней до сессии. В указанный срок депутатам должны быть представлены необходимые материалы по вопросам, вносимым на сесс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 проводится в форме пленарных заседаний. До начала заседания сессии Совета определяется круг лиц, приглашенных для рассмотрения вопросов на сессии. В работе сессии принимают участие руководители структурных подразделений администрации, муниципальных пред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ссии имеют право присутствовать представители средств массовой информации, трудовых коллективов, общественных объединений, политических партий, жители муниципального образова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овета правомочно, если на нем присутствует не менее половины от избранного состава Сове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сессии присутствуют менее половины депутатов, то она переносится на другое врем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сессии Совета секретарь Совета проводит регистрацию депутатов, которым в случае необходимости передаются дополнительные материалы для рассмотрения на се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сессии формируется на основе поступивших предложений от председателя Совета, главы муниципального образования, депутатских комиссий, групп. Также в повестку дня при её утверждении включаются предложения отдельных депутатов, если за эти предложения проголосовало не менее одной трети от числа депутатов, избранных в Сов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аботы сессии, принятых на ней решениях  население извещается через средства массовой информации в 10-дневный ср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ессии ведет Председатель, заместитель Председателя Совета. В случае их отсутствия сессия выбирает председательствующего из числа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сессии из числа депутатов избирается счетная комиссия, в необходимых случаях редакционная (согласительная) комисс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иат образуется из специалистов местной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устанавливает наличие кворума для принятия решений, ведет протокол сессии, регистрирует депутатские запросы, обращения граждан, если таковые поступают в адрес се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комиссия производит подсчет голосов депутатов при открытом и тайном голосовании, а также регистрацию депутатов в ходе се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ционная (согласительная) комиссия с учетом предложений депутатов вырабатывает при необходимости согласованный вариант решения по обсуждаемым на сессии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роведения очередных сессий устанавливается, как правило, Среда. Сессии Совета начинаются в 10 часов и заканчивают свою работу по решению депу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докладов, содокладов и информации устанавливается непосредственно на каждой сессии. Для выступления в прениях представляется в первый раз до 10 минут, во второй раз (по данному вопросу) до 3 минут. Для выступления по порядку ведения сессии, мотивам голосования и справок до 2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выступления или справки присутствующим на сессии предоставляется председательствующим не чаще, чем после двух выступлений депутатов или с согласия се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может в необходимых случаях и с согласия сессии Совета продлить время для вы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прекращаются по решению Совета большинством голосов депутатов, присутствующих при голосовании, после чего докладчик и содокладчик имеют право выступить с заключительным словом по 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ессии вправе в любой момент обсуждения поставить обсуждаемый вопрос на промежуточное голос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кладчикам направляются в письменной форме или задаются с м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вправе вне очереди взять слово для выступления в любое время, но не более чем на 5 минут. Продление времени для выступления в этом случае допускается только с согласия большинства депутатов Совета, присутствующих на се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и содоклады заслушиваются и обсуждаются на сессиях при утверждении программ (планов) социально – экономического развития и бюджета поселения, отчетов об их выполнении, по вопросам установления или отмены местных налогов и сборов, при принятии решений об установлении долговременных правил и нормативов управления земельными ресурсами, объектами муниципальной собственности, при рассмотрении отчетов о работе подконтрольных Совету органов и подотчетных ему должностных лиц, действующих в системе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ругих вопросов Совет вправе принять решение, не заслушивая доклад, ограничившись краткой информацией, либо заслушиванием ответов на заданные вопро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рассмотрение вопросов повестки дня, нуждающихся в дополнительной проработке, может быть перенесено на заседания соответствующих рабочих комиссий и групп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, рекомендации и предложения, выработанные рабочими комиссиями, докладываются Совету на следующих слушаниях в пределах данного заседания, а в случае необходимости – на ближайшей сессии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согласования мнений депутатов Совет в период заседания может проводить рабочие заседания, на которых не принимаются какие-либ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кладу рабочих комиссий Совет принимает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седания каждой сессии Совета определяется в зависимости от количества и объема рассматриваемых на нем вопросов. Ориентировочная продолжительность сессии определяется на первом слуш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жет принимать решение о продлении работы сессии или о перерыве в её прове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ссии Совета депутат Совета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формировании рабочих органов Совета и быть избранным или назначенным в их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вопросы для рассмотрени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обственные проекты решений Совета, а также поправки к проектам, внесенным рабочими комиссиями Совета или други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мнение по любому вопросу, рассматриваемому на се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ениях, выступать с докладами и содокладами, задавать во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обоснованием своих предложений, по мотивам голосования, давать спра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о заслушивании или привлечении к ответственности любого должностного лица, в отношении которого реализуются контрольные функции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воих полномочий Совет принимает правовые акты – решения, которые подписываются главой сельского поселения, председателем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проектам решений про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принимается за осно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ся поправки, дополнения, изме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вание по пунк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ся решение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о досрочном прекращении полномочий депутата, освобождении главы муниципального образования от занимаемой должности в соответствии с действующим законодательством считается принятым, если за него проголосовало не менее двух третей депутатов, избранных в Сов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вопросам, отнесенным Законом к исключительной компетенции сессии Совета, решение считается принятым, если за него проголосовало более половины от числа депутатов, избранных в Сов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по иным вопросам считается принятым, если за него проголосовало более половины депутатов, присутствующих на се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айонного Совета могут проводиться закрытые заседания сессии. Решение об этом принимается двумя третями голосов от числа избранных депу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осле сессии окончательно оформляются и передаются в администрацию, после чего представляются на подпись главе сельского поселения, председателю Совета или в его отсутствие заместителю предсе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рехдневный срок со дня принятия решения предоставляет для ознакомления главе муниципального образования решения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поселения имеет право наложить вето на принятые решения в течение 7-ми дней со дня проведения се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ожения вето Совет в срок не более 15 дней со дня принятия своего решения рассматривает вопрос и преодолевает вето количеством голосов, установленным для принятия решения, на которое наложено вет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– решения, принятые Советом, вступают в силу после их подписания главой сельского поселения и официального опубликования (обнародования) в соответствии с Законом Республики Карелия «О нормативных правовых актах Республики Карелия». Иные решения Совета вступают в силу со дня их принятия и подписания председателем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заверяются печатью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, непосредственно затрагивающие права и интересы граждан, принятые в установленном порядке, подписываются и обнародуются в 10-дневный с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на сессиях имеет право обратиться с запросом соответственно к главе муниципального образования, его заместителю, руководителям структурных подразделений администрации, а также к руководителям расположенных на территории муниципального образования государственных и иных органов, предприятий, учреждений и организаций по вопросам, имеющим общественное значение для жителей, проживающих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– заявляемое депутатом или группой депутатов на сессии Совета в письменной форме требование к должностным лицам дать официальное разъяснение или изложить позицию по вопросам, имеющим общественное значение для жителей, проживающих на территории муниципального образования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епутата (группы депутатов) депутатский запрос может быть включен в повестку дня данной, либо следующей сессии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орган или должностное лицо, к которому обращен запрос, обязан дать устный или письменный ответ на запрос в сроки и в порядке, установленном Сов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ий запрос, ответ на него и принятое Советом по результатам рассмотрения решение оглашаются на сессии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есенным к компетенции местного самоуправления, Совет вправе обязать соответствующий орган или должностное лицо представить к установленному сроку отчет о выполнении решения по запросу депут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ым вопросам Совет вправе обратиться в органы или к должностному лицу, в чьей компетенции находится принятие решения по запрос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, постоянные комиссии и другие органы Совета, депутаты запрашивают в 10-дневный срок информацию,  справки от администрации муниципального образования поселения, должностных лиц органов местного самоуправления по вопросам, отнесенным к ведению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вопросам, отнесенным к компетенции органов местного самоуправления,  высказанные депутатом на сессии Совета или переданные в письменной форме председательствующему на сессии, рассматриваются Советом, либо направляются на рассмотрение соответствующим органам и должностным лиц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 местного самоуправления, которым направлены предложения и замечания депутата, внесенные на сессии Совета, обязаны рассмотреть их не позднее, чем в пятнадцатидневный срок и о результатах сообщить непосредственно депутату, а также председателю совета, заместителю председателя Совета, осуществляющим контроль за рассмотрением и реализацией предложений и замечаний депут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и временные комиссии Совета образуются на сессии и работают в соответствии с Положением о постоянных и временных комиссиях, перспективным планом работы комиссий, утвержденными решениями 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комиссии, образуемые из числа депутатов, осуществляют свою деятельность в соответствии с Положением, утвержденным Советом. Заслушивают на заседаниях Совета отчеты, информацию о деятельности администрации муниципального образования, должностных лиц по предметам ведения местного самоуправления. Предусматривают проведение отчетов в перспективных планах, а в случае необходимости оповещают о дате представления отчета, информации, его характере не менее чем в 15-дневный с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работы Совета осуществляет администрация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по обеспечению деятельности Совета утверждаются решением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Совета – представительного органа местного самоуправления подписывается председателем Совета, представительного органа муниципального образова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ПК</cp:lastModifiedBy>
  <cp:lastPrinted>2024-05-23T11:11:00Z</cp:lastPrinted>
  <dcterms:modified xsi:type="dcterms:W3CDTF">2024-06-06T05:09:00Z</dcterms:modified>
  <cp:revision>28</cp:revision>
  <dc:subject/>
  <dc:title/>
</cp:coreProperties>
</file>