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3.5pt" filled="f" o:ole="">
            <v:imagedata r:id="rId3" o:title=""/>
          </v:shape>
          <o:OLEObject Type="Embed" ProgID="" ShapeID="ole_rId2" DrawAspect="Content" ObjectID="_876106171" r:id="rId2"/>
        </w:objec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ИЙ МУНИЦИПАЛЬНЫЙ РАЙО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 КРАСНОБОРСКОГО СЕЛЬСКОГО ПОСЕЛЕНИЯ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ЕССИЯ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 октября 2024 г.                                                                                        № 56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ind w:right="-1" w:hanging="0"/>
        <w:rPr/>
      </w:pPr>
      <w:bookmarkStart w:id="0" w:name="_Hlk159241987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изнании утратившим силу Решения Совета Красноборского сельского поселения № 45 от 28.04.2007г. «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 </w:t>
      </w:r>
    </w:p>
    <w:p>
      <w:pPr>
        <w:pStyle w:val="Normal"/>
        <w:spacing w:lineRule="auto" w:line="216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 работы Совета Красноборского сельского поселения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1" w:name="_Hlk159241987"/>
      <w:bookmarkStart w:id="2" w:name="_Hlk159241987"/>
      <w:bookmarkEnd w:id="2"/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</w:t>
        <w:br/>
        <w:t xml:space="preserve">№ 131-ФЗ «Об общих принципах организации местного самоуправления в Российской Федерации», Устав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борского сельского поселения Пудожского муниципального района Республики Карелия</w:t>
      </w:r>
      <w:r>
        <w:rPr>
          <w:rFonts w:cs="Times New Roman" w:ascii="Times New Roman" w:hAnsi="Times New Roman"/>
          <w:sz w:val="24"/>
          <w:szCs w:val="24"/>
        </w:rPr>
        <w:t xml:space="preserve"> Совет Красноборского сельского поселения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1" w:before="0" w:after="24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ризнать утратившим силу Решение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заседания Совета Краснобор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озыва № 45 от 28.04.2007 года «О внесении изменений в Регламент работы Совета Красноборского сельского поселения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стоящее Реш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Совета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сноборского сельского поселения</w:t>
        <w:tab/>
        <w:t xml:space="preserve">                              Соляной П.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Красноборского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</w:t>
        <w:tab/>
        <w:tab/>
        <w:tab/>
        <w:tab/>
        <w:t xml:space="preserve">                               Подкопаева Л.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56:00Z</dcterms:created>
  <dc:creator>Admin</dc:creator>
  <dc:description/>
  <cp:keywords/>
  <dc:language>en-US</dc:language>
  <cp:lastModifiedBy>ПК</cp:lastModifiedBy>
  <cp:lastPrinted>2024-10-10T15:33:00Z</cp:lastPrinted>
  <dcterms:modified xsi:type="dcterms:W3CDTF">2024-10-16T05:47:00Z</dcterms:modified>
  <cp:revision>33</cp:revision>
  <dc:subject/>
  <dc:title/>
</cp:coreProperties>
</file>