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75pt" filled="f" o:ole="">
            <v:imagedata r:id="rId3" o:title=""/>
          </v:shape>
          <o:OLEObject Type="Embed" ProgID="" ShapeID="ole_rId2" DrawAspect="Content" ObjectID="_461551232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4 г.                                                                                                     № 58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№93 от 27.04.2021года «Об утверждении муниципальной целевой программы «Обеспечение  безопасности дорожного движения в муниципальном образовании «Красноборское сельское поселение»  на 2021-2024 годы»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и подпункта «д» пункта 12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20 апреля 2023 года №Пр-1111,  Совет Красноборского сельского поселения</w:t>
      </w:r>
    </w:p>
    <w:p>
      <w:pPr>
        <w:pStyle w:val="Normal"/>
        <w:tabs>
          <w:tab w:val="clear" w:pos="708"/>
          <w:tab w:val="center" w:pos="5230" w:leader="none"/>
          <w:tab w:val="left" w:pos="6673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center" w:pos="5230" w:leader="none"/>
          <w:tab w:val="left" w:pos="6673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№ 93 от 27.04.2021 года «Об утверждении муниципальной целевой программы «Обеспечение безопасности дорожного движения в муниципальном образовании «Красноборское сельское поселение на 2021-2024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3 Программы дополнить абзацем следующего содержания: «Возможно использование средств инициативного бюджетирования (ТОС, ППМИ, народный бюджет)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://www.pudogadm.ru/poseleniya/krasnoborsk/akti_krasnoborsk.html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                                                       П.В.Соляной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Л.В.Подкопаева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n-GB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4">
    <w:name w:val="Название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b/>
      <w:i/>
      <w:sz w:val="22"/>
      <w:szCs w:val="22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b w:val="false"/>
      <w:i w:val="false"/>
      <w:sz w:val="28"/>
      <w:lang w:val="en-GB" w:bidi="ar-SA"/>
    </w:rPr>
  </w:style>
  <w:style w:type="character" w:styleId="VisitedInternetLink">
    <w:name w:val="FollowedHyperlink"/>
    <w:rPr>
      <w:b/>
      <w:i/>
      <w:color w:val="954F72"/>
      <w:sz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1:00Z</dcterms:created>
  <dc:creator>Никодим</dc:creator>
  <dc:description/>
  <cp:keywords/>
  <dc:language>en-US</dc:language>
  <cp:lastModifiedBy>ПК</cp:lastModifiedBy>
  <cp:lastPrinted>2016-11-08T14:54:00Z</cp:lastPrinted>
  <dcterms:modified xsi:type="dcterms:W3CDTF">2024-10-16T05:53:00Z</dcterms:modified>
  <cp:revision>54</cp:revision>
  <dc:subject/>
  <dc:title>Приложение № 1</dc:title>
</cp:coreProperties>
</file>