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08985393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ноября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№ 69 от 30.09.2020г. «Об установлении земельного налога на территории Красноборского сельского поселения»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главы 31 части второй Налогового Кодекса Российской Федерации, Федерального закона от 06 октября 2003года №131-ФЗ «Об общих принципах организации местного самоуправления в Российской Федерации», Устава Красноборского сельского поселения, Совет Краснобор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Красноборского сельского поселения №69 от 30 сентября 2020 года  «Об установлении земельного налога на территории Красноборского сельского поселения»:</w:t>
      </w:r>
    </w:p>
    <w:p>
      <w:pPr>
        <w:pStyle w:val="Normal"/>
        <w:spacing w:lineRule="auto" w:line="288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Абзац 3 подпункта 2.1  изложить в следующей редакции:</w:t>
      </w:r>
      <w:bookmarkStart w:id="0" w:name="dst17534"/>
      <w:bookmarkEnd w:id="0"/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нят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4848/c7b7d54bb98fd39daf4b04c73897fa605287818d/" \l "dst1001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жилищным фонд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бъектами инженерной инфраструктур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Абзац 4 подпункта 2.1 изложить в следующей редакции:</w:t>
      </w:r>
    </w:p>
    <w:p>
      <w:pPr>
        <w:pStyle w:val="Normal"/>
        <w:spacing w:lineRule="auto" w:line="288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4239/" \l "dst100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личного подсобного хозяй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доводства или огородничества, а также земельных участков общего назначения, предусмотрен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едераль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в газете «Вестник Красноборского сельского поселения» и вступает в силу не ранее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сельского поселения</w:t>
        <w:tab/>
        <w:tab/>
        <w:t xml:space="preserve">                                      А.С.Кагачев</w:t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.В. Подкопа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1</dc:creator>
  <dc:description/>
  <cp:keywords/>
  <dc:language>en-US</dc:language>
  <cp:lastModifiedBy>ПК</cp:lastModifiedBy>
  <cp:lastPrinted>2024-09-19T11:26:00Z</cp:lastPrinted>
  <dcterms:modified xsi:type="dcterms:W3CDTF">2024-11-21T05:22:00Z</dcterms:modified>
  <cp:revision>7</cp:revision>
  <dc:subject/>
  <dc:title/>
</cp:coreProperties>
</file>