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171472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апреля 2023 года                                                                                    № 6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социальным вопросам и жилищно-коммунальному хозяйству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едседателем постоянной комиссии по социальным вопросам и жилищно-коммунальному хозяйству Совета  Красноборского сельского поселения Кагачева Артема Сергеевича, депутата Совета Красноборского сельского поселения по избирательному округу №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С.А.Фроленков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сельского поселения                                                                                    Л.В.Подкопаева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5:00Z</dcterms:created>
  <dc:creator>пользователь</dc:creator>
  <dc:description/>
  <cp:keywords/>
  <dc:language>en-US</dc:language>
  <cp:lastModifiedBy>администрация</cp:lastModifiedBy>
  <cp:lastPrinted>2023-04-27T08:55:00Z</cp:lastPrinted>
  <dcterms:modified xsi:type="dcterms:W3CDTF">2023-04-27T05:56:00Z</dcterms:modified>
  <cp:revision>18</cp:revision>
  <dc:subject/>
  <dc:title/>
</cp:coreProperties>
</file>