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>
          <w:u w:val="single"/>
        </w:rPr>
        <w:t>г.Пудож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«12» марта 2025 г.</w:t>
      </w:r>
      <w:r>
        <w:rPr/>
        <w:t xml:space="preserve">              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,  </w:t>
      </w:r>
      <w:r>
        <w:rPr>
          <w:rFonts w:cs="Times New Roman" w:ascii="Times New Roman" w:hAnsi="Times New Roman"/>
          <w:iCs/>
        </w:rPr>
        <w:t>Красноборское сельское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color w:val="000000"/>
        </w:rPr>
        <w:t xml:space="preserve">оселение Пудожского муниципального района </w:t>
      </w:r>
      <w:r>
        <w:rPr/>
        <w:t xml:space="preserve"> </w:t>
      </w:r>
      <w:r>
        <w:rPr>
          <w:rFonts w:cs="Times New Roman" w:ascii="Times New Roman" w:hAnsi="Times New Roman"/>
        </w:rPr>
        <w:t>(далее – поселение) в лице главы Подкопаевой Людмилы Васильевн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Устава муниципального образования «Красноборское сельское поселение» и Контрольно счетный орган Пудожского муниципального района в лице Председателя Кравцовой Натальи Николаевны, действующей на основании Реше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 от 29 марта 2024 года № 17, далее именуемые «Стороны», заключили настоящее Соглашение во исполнение решения </w:t>
      </w:r>
      <w:r>
        <w:rPr>
          <w:rFonts w:cs="Times New Roman" w:ascii="Times New Roman" w:hAnsi="Times New Roman"/>
          <w:lang w:val="en-US"/>
        </w:rPr>
        <w:t>XXXVII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26 мая 2017 года № 297 «Об утверждении Порядка заключения органами местного самоуправления Пудожского муниципального района соглашений с органами местного самоуправления городского и сельских поселений Пудожского района о передаче/принятии осуществлении части полномочий по решению вопросов местного значения»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/>
          <w:i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Предметом настоящего Соглашения является передача полномочий по осуществлению внешнего муниципального финансового контроля Контрольно-счетному органу Пудожского муниципального района в ч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внешней проверки годового отчета об исполнении бюджета муниципального образования «Красноборское сельское поселение» (внешняя проверка бюджетной отчетности главных администраторов бюджетных средств и подготовка заключения на годовой отчет об исполнении бюджета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2. Организация исполнения, переданных настоящим Соглашением, полномочий осуществляется в соответствии с законодательством Российской Федерации, Республики Карелия, муниципальными правовыми актами за счет межбюджетных трансфертов, предоставляемых из бюджета муниципального образования </w:t>
      </w:r>
      <w:r>
        <w:rPr>
          <w:i/>
          <w:color w:val="000000"/>
        </w:rPr>
        <w:t>«Красноборское сельское поселение»</w:t>
      </w:r>
      <w:r>
        <w:rPr>
          <w:color w:val="000000"/>
        </w:rPr>
        <w:t xml:space="preserve"> (далее бюджет поселения) в бюджет Пудожского муниципального района (далее бюджет района) правовыми актами 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3. Внешняя проверка годового отчета об исполнении бюджета поселения включаются в план работы контрольно-счетного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органа Пудожского муниципального района на основании заключенно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</w:rPr>
        <w:t xml:space="preserve">2. Срок действия и порядок расторжения Соглашения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. Настоящее Соглашение вступает в силу с момента его подписания всеми Сторонами и действует по « 30 » июня 2025 го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 Действие настоящего Соглашения может быть прекращено досрочно по Соглашению сторон, либо в случае направления Красноборским сельским поселением или Контрольно-счетным органом другой стороне уведомления о расторжении не менее чем за пятна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pacing w:val="-2"/>
        </w:rPr>
        <w:t>3. Порядок определения и предоставления ежегодного объема межбюджетных трансфертов</w:t>
      </w:r>
    </w:p>
    <w:p>
      <w:pPr>
        <w:pStyle w:val="Aj"/>
        <w:shd w:fill="FFFFFF" w:val="clear"/>
        <w:spacing w:before="0" w:after="92"/>
        <w:ind w:firstLine="709"/>
        <w:jc w:val="both"/>
        <w:rPr>
          <w:color w:val="000000"/>
        </w:rPr>
      </w:pPr>
      <w:r>
        <w:rPr>
          <w:color w:val="000000"/>
        </w:rPr>
        <w:t>3.1. Объем межбюджетных трансфертов, предоставляемых из бюджета поселения в бюджет муниципального района на осуществление полномочий, предусмотренных настоящим Соглашением, равен 4340 (Четыре тысячи триста сорок) рублей 00 копеек.</w:t>
      </w:r>
    </w:p>
    <w:p>
      <w:pPr>
        <w:pStyle w:val="Aj"/>
        <w:shd w:fill="FFFFFF" w:val="clear"/>
        <w:spacing w:before="0" w:after="92"/>
        <w:ind w:firstLine="709"/>
        <w:jc w:val="both"/>
        <w:rPr>
          <w:color w:val="000000"/>
        </w:rPr>
      </w:pPr>
      <w:r>
        <w:rPr>
          <w:color w:val="000000"/>
        </w:rPr>
        <w:t xml:space="preserve">3.2. Перечисление межбюджетных трансфертов осуществляется единовременно, до </w:t>
      </w:r>
    </w:p>
    <w:p>
      <w:pPr>
        <w:pStyle w:val="Aj"/>
        <w:shd w:fill="FFFFFF" w:val="clear"/>
        <w:spacing w:before="0" w:after="92"/>
        <w:jc w:val="both"/>
        <w:rPr/>
      </w:pPr>
      <w:r>
        <w:rPr>
          <w:color w:val="000000"/>
        </w:rPr>
        <w:t>« 30  »  мая 2025 года.</w:t>
      </w:r>
    </w:p>
    <w:p>
      <w:pPr>
        <w:pStyle w:val="Aj"/>
        <w:shd w:fill="FFFFFF" w:val="clear"/>
        <w:spacing w:before="0" w:after="92"/>
        <w:ind w:firstLine="709"/>
        <w:jc w:val="both"/>
        <w:rPr>
          <w:color w:val="000000"/>
        </w:rPr>
      </w:pPr>
      <w:r>
        <w:rPr>
          <w:color w:val="000000"/>
        </w:rPr>
        <w:t>3.3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Aj"/>
        <w:shd w:fill="FFFFFF" w:val="clear"/>
        <w:spacing w:before="0" w:after="92"/>
        <w:ind w:firstLine="709"/>
        <w:jc w:val="both"/>
        <w:rPr>
          <w:color w:val="000000"/>
        </w:rPr>
      </w:pPr>
      <w:r>
        <w:rPr>
          <w:color w:val="000000"/>
        </w:rPr>
        <w:t>3.4. Межбюджетные трансферты зачисляются в бюджет муниципального района по соответствующему коду бюджетной классификации доходов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>4.1. муниципальное образование «</w:t>
      </w:r>
      <w:r>
        <w:rPr>
          <w:iCs/>
          <w:color w:val="000000"/>
        </w:rPr>
        <w:t>Красноборское</w:t>
      </w:r>
      <w:r>
        <w:rPr>
          <w:color w:val="000000"/>
        </w:rPr>
        <w:t xml:space="preserve"> сельское поселение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1</w:t>
      </w:r>
      <w:r>
        <w:rPr/>
        <w:t>. По запросу Контрольно-счетного органа Пудожского  муниципального района обязано представлять документы и материалы, необходимые для исполнения переданных полномочи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2.  В</w:t>
      </w:r>
      <w:r>
        <w:rPr/>
        <w:t>праве по запросу получать от Контрольно-счетного органа Пудожского муниципального района информацию о ходе исполнения переданных по настоящему Соглашению полномочи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4.1.3. </w:t>
      </w:r>
      <w:r>
        <w:rPr/>
        <w:t>Вправе направить Контрольно-счетному органу дополнительное соглашение о внесении изменений и (или) дополнений в настоящее Соглашение по вопросам приостановки и (или) прекращения его действия, в случае установления фактов неисполнения Контрольно-счетным органом переданны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4.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191"/>
        <w:jc w:val="both"/>
        <w:rPr>
          <w:color w:val="000000"/>
        </w:rPr>
      </w:pPr>
      <w:r>
        <w:rPr>
          <w:color w:val="000000"/>
        </w:rPr>
        <w:t>4.2. Контрольно-счетный орган 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. 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- ежегодно - внешнюю проверку годового отчета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2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4.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5.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6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7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8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9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администрация Пудожского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3.</w:t>
      </w:r>
      <w:r>
        <w:rPr/>
        <w:t xml:space="preserve"> Стороны освобождаются от ответственности за неисполнение или ненадлежащее исполнение обязательств по настоящему Соглашению, если такое неисполнение допущено в связи с внесением изменений в законодательство, регулирующее деятельность Сторон как юридических лиц, а также в законодательство, в целях исполнения которого заключено настоящее Соглаш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6.3. Действие настоящего Соглашения может быть прекращено досрочно по соглашению Стор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7. Юридически адреса и реквизиты сторон</w:t>
      </w:r>
    </w:p>
    <w:p>
      <w:pPr>
        <w:pStyle w:val="Normal"/>
        <w:tabs>
          <w:tab w:val="clear" w:pos="708"/>
          <w:tab w:val="left" w:pos="-142" w:leader="none"/>
        </w:tabs>
        <w:ind w:right="225" w:hanging="0"/>
        <w:jc w:val="both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>Администрация Красноборского сельского поселения:</w:t>
      </w:r>
    </w:p>
    <w:p>
      <w:pPr>
        <w:pStyle w:val="21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11949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-НБ Республика Карелия Банка России//УФК по Республике Карел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 Петрозавод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186021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ый казначейский счет 401028109453700000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значейский счет для учета и распределения поступлений 03231643866424160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Пудожского Муниципального района (Администрация Красноборского сельского поселения, л/с 030630035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 186161,РК, Пудожский район, п.Краснаборскии,ул.Центральная,д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\факс 3-3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24.2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-НБ Республика Карелия Банка России//УФК по Республике Карелия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 Петрозаводс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186021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Единый казначейский счет 4010281094537000007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значейский счет для учета и распределения поступлений 03231643866424160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Пудожского Муниципального района (Администрация Красноборского сельского поселения, л/с 030630035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чтовый адрес: 186161,РК, Пудожский район, п.Краснаборскии,ул.Центральная,д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\факс 3-31-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о-счетного органа Пудожского муниципального района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чтовый и юридический адрес: 186150, Республика Карелия, г.Пудож, ул.Ленина, д.9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 1015009664, КПП 101501001, ОКТМО 86642101, ОГРН 117100100005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Банковские реквизиты</w:t>
      </w:r>
      <w:r>
        <w:rPr>
          <w:rFonts w:eastAsia="Calibri"/>
          <w:lang w:eastAsia="en-US"/>
        </w:rPr>
        <w:t>:  УФК по Республике Карелия (Администрация Пудожского муниципального района, л/с 04063005060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к: Отделение -НБ Республика Карелия//УФК по Республике Карелия г.Петрозаводс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ый казначейский счет Управления Федерального казначейства по Республике Карел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0102810945370000073, казначейский счет 03100643000000010600, БИК 018602104, л/с 04063005060, ОГРН 1021001048749, ИНН 1015001457, КПП 101501001, ОКТМО 8664200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БК дохода 0172024001405073115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едседатель  Контрольно-счетного органа Пудожского муниципального района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Н.Н. Кравцова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  <w:u w:val="single"/>
              </w:rPr>
              <w:t>Глава Красноборского сельского поселения Пудожского муниципального района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 Л.В. Подкопаева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9:00Z</dcterms:created>
  <dc:creator>Пользователь</dc:creator>
  <dc:description/>
  <cp:keywords/>
  <dc:language>en-US</dc:language>
  <cp:lastModifiedBy>Пользователь</cp:lastModifiedBy>
  <cp:lastPrinted>2025-03-07T10:03:00Z</cp:lastPrinted>
  <dcterms:modified xsi:type="dcterms:W3CDTF">2025-04-29T12:53:00Z</dcterms:modified>
  <cp:revision>16</cp:revision>
  <dc:subject/>
  <dc:title>Кому на Руси жить не хорошо</dc:title>
</cp:coreProperties>
</file>